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sigurare a unităţilor de transport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510000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ii de asigurare obligatorie a unităților de trans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5 automobil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Pe perioada de valabilitate a contractului, în maxim 12 ore din data înaintării solicităr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3731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38204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17BC9-646B-4B0E-8409-DE6C113C6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56</Words>
  <Characters>91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2-27T10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