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2546"/>
        <w:gridCol w:w="1023"/>
        <w:gridCol w:w="1416"/>
        <w:gridCol w:w="990"/>
        <w:gridCol w:w="989"/>
        <w:gridCol w:w="1115"/>
        <w:gridCol w:w="1133"/>
        <w:gridCol w:w="1468"/>
        <w:gridCol w:w="1196"/>
        <w:gridCol w:w="31"/>
        <w:gridCol w:w="1220"/>
        <w:gridCol w:w="1046"/>
      </w:tblGrid>
      <w:tr>
        <w:trPr>
          <w:trHeight w:val="697" w:hRule="atLeast"/>
        </w:trPr>
        <w:tc>
          <w:tcPr>
            <w:tcW w:w="1454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4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ționarea serviciilor de verificare metrologică, reglare și reparație a mijloacelor de măsurare.</w:t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Preţ unitar </w:t>
            </w: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(cu TVA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11000-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Reglare și verificare metrologică, demontare/montare sisteme de evidență comercială a consumului de apă potabilă/tehnică, gaze naturale, pe bază de dispozitive de strangulare, și a sistemului de evidență a consumului de gaze în bază de contor de gaze (corectoare electronice a volumului de gaze, calculator de energie termică, traductori de presiune diferențială, termometre cu rezistență de lucru,  + MM rezervă de avarie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1.Locul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unde func</w:t>
            </w:r>
            <w:r>
              <w:rPr>
                <w:b/>
                <w:sz w:val="20"/>
                <w:szCs w:val="20"/>
                <w:u w:val="single"/>
              </w:rPr>
              <w:t>ț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ionează bunurile supuse lucrărilor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Republica Moldova,</w:t>
            </w:r>
          </w:p>
          <w:p>
            <w:pPr>
              <w:pStyle w:val="Normal"/>
              <w:widowControl w:val="false"/>
              <w:ind w:lef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n. Chișinău, CET Sursa-1;</w:t>
            </w:r>
          </w:p>
          <w:p>
            <w:pPr>
              <w:pStyle w:val="Normal"/>
              <w:widowControl w:val="false"/>
              <w:ind w:lef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n. Chișinău, CET Sursa-2;</w:t>
            </w:r>
          </w:p>
          <w:p>
            <w:pPr>
              <w:pStyle w:val="Normal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n. Chișinău</w:t>
            </w:r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T Vest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un. Chișinău, </w:t>
            </w:r>
            <w:r>
              <w:rPr>
                <w:sz w:val="20"/>
                <w:szCs w:val="20"/>
              </w:rPr>
              <w:t>CT Sud.</w:t>
            </w:r>
          </w:p>
          <w:p>
            <w:pPr>
              <w:pStyle w:val="Normal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2.Termenul de realizare a serviciilor: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 xml:space="preserve">ucrările vor fi realizate în </w:t>
            </w:r>
            <w:r>
              <w:rPr>
                <w:sz w:val="20"/>
                <w:szCs w:val="20"/>
                <w:lang w:val="ro-MD"/>
              </w:rPr>
              <w:t xml:space="preserve">lunile </w:t>
            </w:r>
            <w:r>
              <w:rPr>
                <w:b/>
                <w:bCs/>
                <w:sz w:val="20"/>
                <w:szCs w:val="20"/>
                <w:lang w:val="ro-MD"/>
              </w:rPr>
              <w:t>iunie-noiembrie 2024.</w:t>
            </w:r>
          </w:p>
          <w:p>
            <w:pPr>
              <w:pStyle w:val="Normal"/>
              <w:widowControl w:val="false"/>
              <w:ind w:left="32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ermenul de executare a lucrărilor poate fi modificat de către Beneficiar din diferite motive tehnice sau de exploatare a utilajului tehnologic, despre acest fapt Executantul va fi anunțat în prealabi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Reglare și verificare metrologică sisteme de evidență comercială a consumului de apă și gaze (corectoare electronice a volumului de gaze, calculator de energie termică, traductori de presiune diferențială, absolută și termometre cu rezistență. Înlocuirea acumulatoarelor pentru alimentare de rezervă-după necesitat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11000-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Reglare și verificare metrologică, demontarea/montarea sisteme de evidență tehnologică a evidenței consumului de agent termic direcția Botanica și direcția Linia de conexiune tur/retur, pe bază de dispozitive de strangulare ( calculator de energie termică, traductori de presiune diferențială, termometre cu rezistență de lucru, + MM rezervă de avari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11000-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Reglare și verificare  metrologică,demontare/montare  a traductorilor de presiune Blocul nr.1 (măsurarea presiunii și debitului combustibilului gaz și păcură 36 buc +  rezervă 2 bu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11000-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2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cul unde funcționează bunurile supuse lucrărilor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epublica Moldova, mun.Chi</w:t>
            </w:r>
            <w:r>
              <w:rPr>
                <w:bCs/>
                <w:sz w:val="20"/>
                <w:szCs w:val="20"/>
              </w:rPr>
              <w:t xml:space="preserve">șinău </w:t>
            </w:r>
            <w:r>
              <w:rPr>
                <w:bCs/>
                <w:sz w:val="20"/>
                <w:szCs w:val="20"/>
                <w:lang w:val="en-US"/>
              </w:rPr>
              <w:t>“TERMOELECTRICA” S.A., Meșterul Manole, 3.</w:t>
            </w:r>
          </w:p>
          <w:p>
            <w:pPr>
              <w:pStyle w:val="Normal"/>
              <w:widowControl w:val="false"/>
              <w:ind w:left="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rmenul de realizare a serviciilor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32" w:hanging="0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Lot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6" w:hanging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 - 01.04.2024 - 30.04.20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 - 01.12.2024 - 31.12.2024;</w:t>
            </w:r>
          </w:p>
          <w:p>
            <w:pPr>
              <w:pStyle w:val="Normal"/>
              <w:widowControl w:val="false"/>
              <w:ind w:left="316" w:hanging="284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 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- 01.06.2024 - 30.06.2024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16" w:hanging="28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.2 - 01.12.2024 - 31.12.2024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Reglarea mijloacelor de măsurare utilizate la controlul nedistructiv al metal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grosimetru ultrasonic УТ-93П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ficare metrologică a mijloacelor de măsurare utilizate la controlul nedistructiv al metalului ( grosimetru ultrasonic УТ-93П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11000-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larea mijloacelor de măsurare utilizate la controlul nedistructiv al metalului (defectoscop УДС</w:t>
            </w:r>
            <w:r>
              <w:rPr>
                <w:bCs/>
                <w:sz w:val="20"/>
                <w:szCs w:val="20"/>
                <w:lang w:val="en-US"/>
              </w:rPr>
              <w:t>2-</w:t>
            </w:r>
            <w:r>
              <w:rPr>
                <w:bCs/>
                <w:sz w:val="20"/>
                <w:szCs w:val="20"/>
              </w:rPr>
              <w:t>РДМ-3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ficare metrologică a mijloacelor de măsurare utilizate la controlul nedistructiv al metalului (defectoscop УДС</w:t>
            </w:r>
            <w:r>
              <w:rPr>
                <w:bCs/>
                <w:sz w:val="20"/>
                <w:szCs w:val="20"/>
                <w:lang w:val="en-US"/>
              </w:rPr>
              <w:t>2-</w:t>
            </w:r>
            <w:r>
              <w:rPr>
                <w:bCs/>
                <w:sz w:val="20"/>
                <w:szCs w:val="20"/>
              </w:rPr>
              <w:t>РДМ-3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425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76b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611</Words>
  <Characters>3544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3-02-03T12:54:00Z</cp:lastPrinted>
  <dcterms:modified xsi:type="dcterms:W3CDTF">2024-03-23T08:4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