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Albisoara 80/4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6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6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Parca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(Demolarea parcarii exc. 0,25 m.c din beton asfaltic uzat, pavaj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 - 0,08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Reamenajarea pavajului existen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d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j de la demol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franghii armate PIRAMIDA h-2000mm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08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decorativ pentru ingradirea terenurilor de joaca copii, h=650 m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decorativ pentru ingradirea terenurilor de joaca copii, h=650 m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0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7T12:56:00Z</dcterms:modified>
  <cp:revision>3</cp:revision>
  <dc:subject/>
  <dc:title/>
</cp:coreProperties>
</file>