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Proiectarea rețelei de canalizare gravitationala (Etapa III) situat in raionul Calaras, satul Valcinet în perimetrul strazilor: C.Porumbescu, Al. cel Bun, Independenței, </w:t>
            </w:r>
          </w:p>
          <w:p>
            <w:pPr>
              <w:pStyle w:val="Normal"/>
              <w:widowControl w:val="false"/>
              <w:jc w:val="center"/>
              <w:rPr>
                <w:b/>
                <w:b/>
                <w:bCs/>
                <w:sz w:val="32"/>
                <w:szCs w:val="32"/>
                <w:lang w:val="en-US"/>
              </w:rPr>
            </w:pPr>
            <w:r>
              <w:rPr>
                <w:b/>
                <w:bCs/>
                <w:sz w:val="32"/>
                <w:szCs w:val="32"/>
                <w:lang w:val="en-US"/>
              </w:rPr>
              <w:t>St. cel Mare, V. Alecsandri, etc</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70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6-23-CE.S-2-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a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6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7.0 L=200 mm 224 buc * 12.774 = 2861.38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6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200 mm Mufa PVC   D 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Mufa PVC   D 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etansate cu garnituri de cauciuc, avind diametrul de 200 mm Tiava din polietilena din PVC SN4,  D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etansate cu garnituri de cauciuc, avind diametrul de 200 mm Tiava din polietilena din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Conducta PE100 SDR26 PN6 D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Conducta PE100 SDR26 PN6 D3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377*7.0 mm cu izolatie anticoroziva foarte intari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273*6.0 mm cu izolatie anticoroziva foarte intari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beton asfaltic 2183 m.l x 1.2 =262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2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Demolarea si restabilirea  drumului din piatra sparta 853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ctia camin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 (Diferenta de beton pentru rigo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7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1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7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51</Words>
  <Characters>9987</Characters>
  <CharactersWithSpaces>11715</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4:00Z</dcterms:created>
  <dc:creator>User</dc:creator>
  <dc:description/>
  <dc:language>en-US</dc:language>
  <cp:lastModifiedBy>ELENA</cp:lastModifiedBy>
  <dcterms:modified xsi:type="dcterms:W3CDTF">2024-12-0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