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apartamente (repeta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Servicii de înlocuire a contoarelor de apă rece la apartamente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MD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</w:t>
      </w:r>
      <w:bookmarkStart w:id="1" w:name="_GoBack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apartamente (repeta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2438"/>
        <w:gridCol w:w="1201"/>
        <w:gridCol w:w="1121"/>
        <w:gridCol w:w="1159"/>
        <w:gridCol w:w="1274"/>
        <w:gridCol w:w="1215"/>
        <w:gridCol w:w="1121"/>
        <w:gridCol w:w="1658"/>
        <w:gridCol w:w="2322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V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 TV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Servicii de înlocuire a contoarelor de apă rece la apartamente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0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10225-9BD1-4D4E-8897-74EAE8851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3-06-08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