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6044"/>
      </w:tblGrid>
      <w:tr>
        <w:trPr>
          <w:trHeight w:val="7640" w:hRule="atLeast"/>
        </w:trPr>
        <w:tc>
          <w:tcPr>
            <w:tcW w:w="160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ții tehnice (F4.1)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Acest tabel va fi completat de către ofertant în coloanele 3, 4, 5, 7  iar de către Autoritatea contractantă – coloanele 1, 2, 6, 8]</w:t>
            </w:r>
          </w:p>
          <w:tbl>
            <w:tblPr>
              <w:tblW w:w="155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8"/>
              <w:gridCol w:w="2769"/>
              <w:gridCol w:w="1229"/>
              <w:gridCol w:w="977"/>
              <w:gridCol w:w="1524"/>
              <w:gridCol w:w="3853"/>
              <w:gridCol w:w="2390"/>
              <w:gridCol w:w="1491"/>
            </w:tblGrid>
            <w:tr>
              <w:trPr>
                <w:trHeight w:val="397" w:hRule="atLeast"/>
              </w:trPr>
              <w:tc>
                <w:tcPr>
                  <w:tcW w:w="155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Numărul procedurii de achiziție  _____________ din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Denumirea procedurii de achiziție: 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o-RO"/>
                    </w:rPr>
                    <w:t>Hus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MO" w:eastAsia="ro-RO"/>
                    </w:rPr>
                    <w:t>ă de protecție cu magneți pentru autovehicule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358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Cod PV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 xml:space="preserve">Denumirea </w:t>
                    <w:br/>
                    <w:t>bunurilor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 xml:space="preserve">Modelul </w:t>
                    <w:br/>
                    <w:t>articolulu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 xml:space="preserve">Țara </w:t>
                    <w:br/>
                    <w:t>de</w:t>
                    <w:br/>
                    <w:t xml:space="preserve"> origin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Producătorul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firstLine="2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 xml:space="preserve">Specificarea tehnică deplină solicitată </w:t>
                    <w:br/>
                    <w:t>de către autoritatea contractantă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Specificarea deplină propusă</w:t>
                    <w:br/>
                    <w:t xml:space="preserve"> de către ofertant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 xml:space="preserve">Standarde de </w:t>
                    <w:br/>
                    <w:t>referință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</w:tr>
            <w:tr>
              <w:trPr>
                <w:trHeight w:val="3666" w:hRule="atLeas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34300000-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Husă de protecţie cu magneţi pentru autovehicule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Husă de protecție pentru automobil cu magneț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Dimensiun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 xml:space="preserve"> 1100mm x 560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Capac din față din piele, spate    TR / BRUSH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Rezistent la zgârieturi și deteriorăr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Rândul superior este dotat cu magneți puternici, care rețin ușor greutatea Husei pe suprafața automobil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Este flexibilă, ușor de îndoit până la dimensiuni compacte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>Magneții sunt ușor de înlăturat și ușor înlocuiți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o-RO" w:eastAsia="ru-RU"/>
                    </w:rPr>
                    <w:t>-----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Semnat :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umele, Prenumele : 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Ofertantul :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Adresa: 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i de preț  (F4.2)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Acest tabel va fi completat de către ofertant în coloanele 5, 6, 7, 8, iar de către Autoritatea contractantă – coloanele 1, 2, 3, 4, 9, 10]</w:t>
            </w:r>
          </w:p>
          <w:tbl>
            <w:tblPr>
              <w:tblW w:w="15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93"/>
            </w:tblGrid>
            <w:tr>
              <w:trPr>
                <w:trHeight w:val="510" w:hRule="atLeast"/>
              </w:trPr>
              <w:tc>
                <w:tcPr>
                  <w:tcW w:w="155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Numărul procedurii de achiziție  _____________ din___________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Denumirea procedurii de achiziție: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Husă de protecţie cu magneţi pentru autovehicule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Style w:val="a3"/>
              <w:tblW w:w="15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8"/>
              <w:gridCol w:w="3796"/>
              <w:gridCol w:w="981"/>
              <w:gridCol w:w="1115"/>
              <w:gridCol w:w="839"/>
              <w:gridCol w:w="870"/>
              <w:gridCol w:w="1115"/>
              <w:gridCol w:w="1034"/>
              <w:gridCol w:w="1540"/>
              <w:gridCol w:w="2893"/>
            </w:tblGrid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>Co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>CPV</w:t>
                  </w:r>
                </w:p>
              </w:tc>
              <w:tc>
                <w:tcPr>
                  <w:tcW w:w="37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 xml:space="preserve">Denumirea </w:t>
                    <w:br/>
                    <w:t>bunurilor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Unitat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măsură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Cantitatea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Preț unita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(fără TVA), lei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unita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(cu TVA), lei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TVA, lei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c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TVA, lei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Livrare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  <w:t>prestare</w:t>
                  </w:r>
                </w:p>
              </w:tc>
              <w:tc>
                <w:tcPr>
                  <w:tcW w:w="289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>Clasificația bugetară (IBAN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9</w:t>
                  </w:r>
                </w:p>
              </w:tc>
              <w:tc>
                <w:tcPr>
                  <w:tcW w:w="289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16"/>
                      <w:szCs w:val="16"/>
                      <w:lang w:val="ro-RO" w:eastAsia="en-US" w:bidi="ar-SA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en-GB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ru-RU" w:bidi="ar-SA"/>
                    </w:rPr>
                    <w:t>34300000-0</w:t>
                  </w:r>
                </w:p>
              </w:tc>
              <w:tc>
                <w:tcPr>
                  <w:tcW w:w="379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Husă de protecţie cu magneţi pentru autovehicule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Buc.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26" w:leader="none"/>
                    </w:tabs>
                    <w:spacing w:lineRule="auto" w:line="240" w:before="12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o-RO" w:eastAsia="ru-RU" w:bidi="ar-SA"/>
                    </w:rPr>
                    <w:t>în termen de 1 (una) zile din data solicităr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o-RO" w:bidi="ar-SA"/>
                    </w:rPr>
                    <w:t>MD97VI000002224212555MD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6" w:space="0" w:color="000000"/>
                    <w:left w:val="nil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kern w:val="0"/>
                      <w:sz w:val="24"/>
                      <w:szCs w:val="24"/>
                      <w:lang w:val="ro-RO" w:eastAsia="ru-RU" w:bidi="ar-SA"/>
                    </w:rPr>
                    <w:t>TOTAL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Semnat 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umele, Prenumele : 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Ofertantul :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Adresa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6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2CEAA-2794-4417-864F-476AE99B5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97</Words>
  <Characters>1793</Characters>
  <CharactersWithSpaces>20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Pisari Mariana Gheorghe</dc:creator>
  <dc:description/>
  <dc:language>en-US</dc:language>
  <cp:lastModifiedBy>Botnaru</cp:lastModifiedBy>
  <dcterms:modified xsi:type="dcterms:W3CDTF">2021-02-22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