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Materiale p-ru  serviciul de telecomunicat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988"/>
        <w:gridCol w:w="3430"/>
        <w:gridCol w:w="4312"/>
        <w:gridCol w:w="908"/>
      </w:tblGrid>
      <w:tr>
        <w:trPr>
          <w:cantSplit w:val="true"/>
        </w:trPr>
        <w:tc>
          <w:tcPr>
            <w:tcW w:w="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4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9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7014</Words>
  <Characters>39980</Characters>
  <CharactersWithSpaces>46901</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6:00Z</dcterms:created>
  <dc:creator>Contra</dc:creator>
  <dc:description/>
  <dc:language>en-US</dc:language>
  <cp:lastModifiedBy>Contra</cp:lastModifiedBy>
  <dcterms:modified xsi:type="dcterms:W3CDTF">2019-02-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