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3353775094 din_17.04.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i-august 2024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refriger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36592,2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 macrou, fara cap</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17104,3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64866,67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ștampila roș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537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1491,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100gr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5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În asortimen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37370,6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28660,25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22814,3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 nou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ovleac (bost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ostan (dovleac) de mărime medie de la 2,0-3,0 kg în cutii de car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ână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nete proaspete, întregi, sănătoase, curate, pe deplin formate, tipicesoiurilor</w:t>
            </w:r>
          </w:p>
          <w:p>
            <w:pPr>
              <w:pStyle w:val="Normal"/>
              <w:widowControl w:val="false"/>
              <w:rPr>
                <w:sz w:val="20"/>
                <w:szCs w:val="20"/>
              </w:rPr>
            </w:pPr>
            <w:r>
              <w:rPr>
                <w:sz w:val="20"/>
                <w:szCs w:val="20"/>
              </w:rPr>
              <w:t>botanice după culoare şi formă, fără atacuri de boli sau insecte care să le facă improprii consumului, fără urme vizibile de substanţe străine, fără vătămări produse de fri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dich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diche  proaspete, întregi, sănătoase, curate, pe deplin formate, tipicesoiurilor</w:t>
            </w:r>
          </w:p>
          <w:p>
            <w:pPr>
              <w:pStyle w:val="Normal"/>
              <w:widowControl w:val="false"/>
              <w:rPr>
                <w:sz w:val="20"/>
                <w:szCs w:val="20"/>
              </w:rPr>
            </w:pPr>
            <w:r>
              <w:rPr>
                <w:sz w:val="20"/>
                <w:szCs w:val="20"/>
              </w:rPr>
              <w:t>botanice după culoare şi formă, fără atacuri de boli sau insecte care să le facă improprii consumului, fără urme vizibile de substanţe străine, fără vătămări produse de fri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59475,7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661,11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274412,22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3353775094 din 17.04.2024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i-august 2024</w:t>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36592,2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crou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17104,33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9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64866,67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5376,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1491,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m din fruc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37370,63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28660,25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22814,3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 nou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ovleac (bost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ânătă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idich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59475,70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5.2024-31.08.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661,11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274412,22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654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7039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36287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73</Pages>
  <Words>23518</Words>
  <Characters>134058</Characters>
  <CharactersWithSpaces>157262</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04-17T11: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