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Produse alimentare (Cantina, bufet)_1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"/>
        <w:gridCol w:w="1025"/>
        <w:gridCol w:w="2393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>Conform Anexei nr.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</w:t>
            </w:r>
            <w:r>
              <w:rPr>
                <w:b/>
                <w:lang w:val="ro-RO"/>
              </w:rPr>
              <w:t>ăr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877 10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imp de 24 ore de la efectuarea comenzii, pe parcursul anului 2021, pâ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3"/>
        <w:gridCol w:w="3914"/>
        <w:gridCol w:w="162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, F4.2 Specificații tehnice și de preț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dul 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Autorizați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anitară – veterinară de funcționare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(p/u unitate de transpor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sanitar-veterinar (p/u produsele de origine animală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calitate/ inofensivitate/ echival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Certificat de calitate și de proveniență a materiei prime ( făină grâu)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onfirmare prin deținerea stocului, de grâu necesar îndeplinirii contractului pe o perioadă de cel puțin  10 zile (panificație)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tichetarea produselor, conform Legii nr.279/2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. Vor fi supuse testări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9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Toate actele vor fi semnate cu ștampilă electronică, în caz contrar oferta v-a fi respins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 (poziții) in corespundere cu cd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9.10.2020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Boris Leontii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747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4</Pages>
  <Words>1263</Words>
  <Characters>7203</Characters>
  <CharactersWithSpaces>845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0-10-30T07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