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verificare metrologică a dispozitivelor medicale pentru anul 2024</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2E74B5" w:themeColor="accent1" w:themeShade="bf"/>
              </w:rPr>
              <w:t>Servicii de verificare metrologică a dispozitivelor medicale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rPr>
              <w:t>la comanda benefeciarului timp de 2 zil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4</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89</Words>
  <Characters>15901</Characters>
  <CharactersWithSpaces>186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3-11-08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