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Veste maltasat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stă malta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uc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4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0-28T12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380</vt:lpwstr>
  </property>
</Properties>
</file>