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 Paris (Republica Franceză)- Chișinău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0 noiembrie 2019, sosirea în seara zilei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13 noiembrie 2019, decolare în seara zilei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0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 000.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25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10  – 13  noiembr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19-11-01T13:54:00Z</cp:lastPrinted>
  <dcterms:modified xsi:type="dcterms:W3CDTF">2019-11-01T11:55:00Z</dcterms:modified>
  <cp:revision>10</cp:revision>
  <dc:subject/>
  <dc:title/>
</cp:coreProperties>
</file>