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erințe tehnice sistem de monitorizare video integrat al IGP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ista de echipamente:</w:t>
      </w:r>
    </w:p>
    <w:tbl>
      <w:tblPr>
        <w:tblStyle w:val="a4"/>
        <w:tblW w:w="9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6946"/>
        <w:gridCol w:w="1878"/>
      </w:tblGrid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nr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enumire</w:t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antitate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ameră video profesionala externa tip 1</w:t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0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ameră video profesionala externa tip 2</w:t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ameră video profesionala interna</w:t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9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egistrator video profesional</w:t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istem de cablare Ethernet cat5e</w:t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erințe tehnice față de echipament video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amera video externe tip 1 – 10 buc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Rezoluție: minim 6 Mp, 3072х2048@20FPS / 25FPS la 1920x1080 in regim online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Matricei: 1/3 Progressive Scan CMOS. H.265/MJPEG/H.265+, recunoaștere faciala, zone de insteres si perimetru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Unghi de vizualizare: minim 96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Obiectiv: 2.8mm, IR iluminare minim 30 m ICR tehnologie zi/noapte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Conectare: TCP/IP, PoE maxim 8W,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tandard: minim IP67, de la -30° la +60°, antivandal, alarma de intervenție neautorizata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amera video externe tip 2 – 3 buc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Rezoluție: minim 6 Mp, 3072х2048@20FPS / 25FPS la 1920x1080 in regim online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Matricei: 1/3 Progressive Scan CMOS. H.265/MJPEG/H.265+, recunoaștere faciala, zone de insteres si perimetru u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Unghi de vizualizare: minim 96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Obiectiv: 4mm, IR iluminare minim 80 m, ICR tehnologie zi/noapte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Conectare: TCP/IP, PoE maxim 8W,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tandard: minim IP67, de la -30° la +60°°, antivandal, alarma de intervenție neautorizat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amera video interna – 19 buc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Rezoluție: minim 4 Mp, 2688 ×1520/ 30FPS la 1920x1080 in regim online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Matrice: 1/3 Progressive Scan CMOS. H.265/MJPEG/H.265+, recunoaștere faciala, zone de insteres si perimetru u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Unghi de vizualizare: minim 112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Obiectiv: 2.8 mm, IR iluminare minim 30 m, ICR tehnologie zi/noapte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Conectare: TCP/IP, PoE maxim 8W,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tandard: minim IP67, de la -30° la +60°°, antivandal, alarma de intervenție neautorizat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Registrator video specializat – 2 buc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onectare: TCP/IP - 1 Gbs + 16 PoE x 15w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Bitrate minim : 8Mbs x 16 canale, video compresare Н.265+/ MPEG4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Rezoluție de arhivare: Minim 1920x1080@25FPS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Ieșiri video: VGA, HDMI (4K 3840 × 2160)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HDD: SATA/SAS: 2 unități de minim 6Tb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imp de înregistrare: 16 canale x 28 zile in regim motion detection+10sec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istem de cablare Ethernet cat 5e – 1 buc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Standard: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ro-RO"/>
        </w:rPr>
        <w:t xml:space="preserve">TIA/EIA-568, </w:t>
      </w:r>
      <w:r>
        <w:rPr>
          <w:rFonts w:cs="Times New Roman" w:ascii="Times New Roman" w:hAnsi="Times New Roman"/>
          <w:sz w:val="24"/>
          <w:szCs w:val="24"/>
          <w:lang w:val="ro-RO"/>
        </w:rPr>
        <w:t>TCP/IP - 1000 Mbs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ip cablu: FTP cat 5e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onectorizare: Module RJ45 FTP, Conectori RJ45 FTP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antitatea: 32 porturi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antitate cablu: 2135 metr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Cerințe tehnice special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Sistemul este conectat 24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ro-RO"/>
        </w:rPr>
        <w:t>/ 24 la interfața unica de monitorizare al IGP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istemul trebuie sa fie compatibil cu tehnologia Video Rsync si sa fie interconectat cu sistemul de videowall al IGP, precum si cu serviciul de paza al edificiulu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Informația video trebuie sa fie vizualizata non stop pe ambele interfețe de vizualizare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Sistemul se va instala in camera de servere al IGP. Echipamentul învechit se va demonta.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166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11e1a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7716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98</Words>
  <Characters>2272</Characters>
  <CharactersWithSpaces>266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8:36:00Z</dcterms:created>
  <dc:creator>Dumitru Palade</dc:creator>
  <dc:description/>
  <dc:language>en-US</dc:language>
  <cp:lastModifiedBy>Пользователь</cp:lastModifiedBy>
  <dcterms:modified xsi:type="dcterms:W3CDTF">2020-09-23T08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