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lang w:val="fr-MC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fr-MC"/>
        </w:rPr>
        <w:t xml:space="preserve">Caiet de sarcinii pentru achiziționarea băncilor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Bancă cu picioare din beton – 20buc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Dimensiuni: lungimea - 1995÷2010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lățimea  - 398÷405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înălțimea - 440÷448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greutatea - 295÷310kg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culoarea se va coordona cu beneficiarul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Cost aproximativ: 85000lei fără TV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044440" cy="224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rdona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orector pentru activitate socială                                    Abraș Marcel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Dep. Administrarea Patrimoniului                             Șpac Valentina</w:t>
      </w:r>
    </w:p>
    <w:p>
      <w:pPr>
        <w:pStyle w:val="Normal"/>
        <w:spacing w:lineRule="auto" w:line="480" w:before="240" w:after="16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Campusul studențesc                                                  Stegarescu Sergh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9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BE8A8-607B-47BB-9F74-A4C7CACBF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8:00Z</dcterms:created>
  <dc:creator>stegarescu 21</dc:creator>
  <dc:description/>
  <dc:language>en-US</dc:language>
  <cp:lastModifiedBy>Natalia</cp:lastModifiedBy>
  <cp:lastPrinted>2024-07-22T05:11:00Z</cp:lastPrinted>
  <dcterms:modified xsi:type="dcterms:W3CDTF">2024-08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