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 xml:space="preserve">1) Atestarea tehnico-profesională a dirigintelui de șantier </w:t>
            </w:r>
            <w:r>
              <w:rPr>
                <w:bCs/>
                <w:i/>
                <w:iCs/>
                <w:lang w:val="en-US"/>
              </w:rPr>
              <w:t>(Construcţii civile, industriale şi agrozootehnice, Instalații și rețele de alimentare cu energie electrică, Instalații și rețele de încălzire, Instalații și rețele de alimentare cu apă și canaliza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ile certificatelor, semnate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ro-RO"/>
        </w:rPr>
        <w:t>Lucrări de reparații curente în cadrul edificiului Secției înmatriculare vehicule și documentare a conducătorilor auto Edineț din str. Gagarin, 72, mun. Edineț</w:t>
      </w:r>
      <w:bookmarkStart w:id="0" w:name="_GoBack"/>
      <w:bookmarkEnd w:id="0"/>
      <w:r>
        <w:rPr>
          <w:b/>
          <w:lang w:val="ro-RO"/>
        </w:rPr>
        <w:t>.</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5</Pages>
  <Words>5343</Words>
  <Characters>30461</Characters>
  <CharactersWithSpaces>357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4-05-20T11:43: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