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reparație a acoperișului pavilionului (inclusiv materiale) din str.Cărbunarilor, 9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84"/>
        <w:gridCol w:w="278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261900-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Reparația acoperișului pavilionului (inclusiv materiale) din str.Cărbunarilor, 9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4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5 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 F 3.1; F 4.1; 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c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F3.3 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u aplicarea semnăturii electronice a operatorului economic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de neîncadrare în situațiile ce determină excluderea de la procedura de atribuire , ce vin în aplicarea art.18 din legea nr.131 din 03.07.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5 Original cu aplicarea semnăturii electronice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a privind conduita etică și neî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6  Original cu aplicarea semnăturii electronice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Formularul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7 Original cu aplicarea semnăturii electronice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obligațiile contractuale față de alț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8 Original cu aplicarea semnăturii electronice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b/>
                <w:sz w:val="24"/>
                <w:szCs w:val="24"/>
                <w:lang w:val="en-US"/>
              </w:rPr>
              <w:t>lista principalelor lucrări executate în ultimii  2 ani de activitate, în care să conțină cel puțin un contract similar de lucrări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10 Original cu aplicarea semnăturii electronice a operatorului economic. 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11 Original cu aplicarea semnăturii electronice a operatorului economic. 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F3.15 Original cu aplicarea semnăturii electronice a operatorului economic. 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 confirmată cu aplicarea semnăturii electronice a operatorului economic. 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 de efectuare sistematică a plății impozit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 confirmată cu aplicarea semnăturii electronice a operatorului economic. 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bun raport calitate-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i/>
          <w:iCs/>
          <w:sz w:val="24"/>
          <w:szCs w:val="24"/>
          <w:lang w:val="ro-MD"/>
        </w:rPr>
        <w:t>preț,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calitate, garanție, termeni de execuție, et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2C94A-9567-40EE-A3BC-17EE8525A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1220</Words>
  <Characters>6960</Characters>
  <CharactersWithSpaces>816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6-04T08:15:00Z</cp:lastPrinted>
  <dcterms:modified xsi:type="dcterms:W3CDTF">2021-06-04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