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3366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1627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6637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19T11:5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