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1"/>
        <w:gridCol w:w="1026"/>
        <w:gridCol w:w="688"/>
        <w:gridCol w:w="2069"/>
        <w:gridCol w:w="3080"/>
        <w:gridCol w:w="3558"/>
        <w:gridCol w:w="1371"/>
        <w:gridCol w:w="12"/>
        <w:gridCol w:w="103"/>
      </w:tblGrid>
      <w:tr>
        <w:trPr>
          <w:trHeight w:val="993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>
          <w:trHeight w:val="216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21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210"/>
            </w:tblGrid>
            <w:tr>
              <w:trPr/>
              <w:tc>
                <w:tcPr>
                  <w:tcW w:w="122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biectul achiziției:____________________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bunuri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modelului bunulu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Ţara de orig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Produ-cător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propusă de către oferta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tandarde de referinţă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Bunu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  <w:lang w:val="ro-RO" w:eastAsia="ru-RU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Servicii de proiectare privind modernizarea sistemului interior de încălzire și apă manageră a blocului de studii nr.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Conform caietului de sarcini atașa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 GENER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tbl>
            <w:tblPr>
              <w:tblW w:w="1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8"/>
              <w:gridCol w:w="2269"/>
              <w:gridCol w:w="850"/>
              <w:gridCol w:w="852"/>
              <w:gridCol w:w="992"/>
              <w:gridCol w:w="707"/>
              <w:gridCol w:w="838"/>
              <w:gridCol w:w="857"/>
              <w:gridCol w:w="2312"/>
              <w:gridCol w:w="98"/>
              <w:gridCol w:w="1277"/>
              <w:gridCol w:w="300"/>
              <w:gridCol w:w="854"/>
              <w:gridCol w:w="94"/>
              <w:gridCol w:w="23"/>
              <w:gridCol w:w="707"/>
              <w:gridCol w:w="13"/>
              <w:gridCol w:w="96"/>
            </w:tblGrid>
            <w:tr>
              <w:trPr>
                <w:trHeight w:val="1111" w:hRule="atLeast"/>
              </w:trPr>
              <w:tc>
                <w:tcPr>
                  <w:tcW w:w="136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>Specificații de preț</w:t>
                  </w:r>
                </w:p>
              </w:tc>
              <w:tc>
                <w:tcPr>
                  <w:tcW w:w="720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6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0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0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34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od CPV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Denumirea bunur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Preţ unitar (cu TVA)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TV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u TVA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livrare</w:t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%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8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9</w:t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1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Bunur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433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Lotul 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ro-RO" w:eastAsia="ru-RU"/>
                    </w:rPr>
                    <w:t xml:space="preserve"> </w:t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71321200-6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ind w:left="-105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Servicii de proiectare privind modernizarea sistemului interior de încălzire și apă ma</w:t>
                  </w:r>
                  <w:bookmarkStart w:id="10" w:name="_GoBack"/>
                  <w:bookmarkEnd w:id="10"/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MD"/>
                    </w:rPr>
                    <w:t>nageră a blocului de studii nr. 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/>
                    </w:rPr>
                    <w:t>volum de lucrăr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</w:t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OTAL GENER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5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0c4b6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c4b69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c4b6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0c4b69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0c4b69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c4b69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c4b69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4b6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0c4b6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c4b6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c4b6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c4b69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0c4b69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c4b6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c4b6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c4b69"/>
    <w:rPr/>
  </w:style>
  <w:style w:type="character" w:styleId="Style8" w:customStyle="1">
    <w:name w:val="Основной текст Знак"/>
    <w:basedOn w:val="DefaultParagraphFont"/>
    <w:qFormat/>
    <w:rsid w:val="000c4b6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c4b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c4b6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c4b6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c4b6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c4b6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c4b6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c4b6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c4b6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c4b6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c4b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c4b6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c4b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c4b6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c4b69"/>
    <w:rPr/>
  </w:style>
  <w:style w:type="character" w:styleId="Style3Char" w:customStyle="1">
    <w:name w:val="Style3 Char"/>
    <w:link w:val="Style31"/>
    <w:qFormat/>
    <w:rsid w:val="000c4b6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0c4b6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c4b6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c4b6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c4b69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0c4b69"/>
    <w:rPr/>
  </w:style>
  <w:style w:type="character" w:styleId="Style16" w:customStyle="1">
    <w:name w:val="Основной текст + Курсив"/>
    <w:qFormat/>
    <w:rsid w:val="000c4b6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c4b6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c4b69"/>
    <w:rPr>
      <w:color w:val="808080"/>
    </w:rPr>
  </w:style>
  <w:style w:type="character" w:styleId="Ln2paragraf1" w:customStyle="1">
    <w:name w:val="ln2paragraf1"/>
    <w:qFormat/>
    <w:rsid w:val="000c4b69"/>
    <w:rPr>
      <w:b/>
      <w:bCs/>
    </w:rPr>
  </w:style>
  <w:style w:type="character" w:styleId="Ln2tparagraf" w:customStyle="1">
    <w:name w:val="ln2tparagraf"/>
    <w:qFormat/>
    <w:rsid w:val="000c4b69"/>
    <w:rPr/>
  </w:style>
  <w:style w:type="character" w:styleId="Ln2tpunct" w:customStyle="1">
    <w:name w:val="ln2tpunct"/>
    <w:qFormat/>
    <w:rsid w:val="000c4b69"/>
    <w:rPr/>
  </w:style>
  <w:style w:type="character" w:styleId="Style17" w:customStyle="1">
    <w:name w:val="Абзац списка Знак"/>
    <w:link w:val="ListParagraph"/>
    <w:uiPriority w:val="34"/>
    <w:qFormat/>
    <w:locked/>
    <w:rsid w:val="000c4b6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c4b6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c4b69"/>
    <w:rPr>
      <w:color w:val="605E5C"/>
      <w:shd w:fill="E1DFDD" w:val="clear"/>
    </w:rPr>
  </w:style>
  <w:style w:type="character" w:styleId="Tax1" w:customStyle="1">
    <w:name w:val="tax1"/>
    <w:qFormat/>
    <w:rsid w:val="000c4b6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c4b6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0c4b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0c4b6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c4b6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0c4b6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0c4b69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c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0c4b6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0c4b6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c4b6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0c4b69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0c4b69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0c4b6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0c4b6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0c4b6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0c4b6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0c4b6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0c4b69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0c4b69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0c4b69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0c4b6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4b6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c4b69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c4b69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c4b69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0c4b6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c4b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c4b69"/>
    <w:pPr/>
    <w:rPr>
      <w:b/>
      <w:bCs/>
    </w:rPr>
  </w:style>
  <w:style w:type="paragraph" w:styleId="Default" w:customStyle="1">
    <w:name w:val="Default"/>
    <w:qFormat/>
    <w:rsid w:val="000c4b6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c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c4b69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0c4b69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c4b69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c4b69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0c4b69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0c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c4b6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0c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c4b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c4b6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c4b6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c4b6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8:00Z</dcterms:created>
  <dc:creator>usarb</dc:creator>
  <dc:description/>
  <dc:language>en-US</dc:language>
  <cp:lastModifiedBy>usarb</cp:lastModifiedBy>
  <dcterms:modified xsi:type="dcterms:W3CDTF">2024-07-15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