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mporar descalificat, pentru a vizualiza si ofertele celorlalti ofertanti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Decizia finala va fi plasata in system si expediata pe e-mail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9:00Z</dcterms:created>
  <dc:creator>Ina Caba-Bradu</dc:creator>
  <dc:description/>
  <dc:language>en-US</dc:language>
  <cp:lastModifiedBy>Ina Caba-Bradu</cp:lastModifiedBy>
  <dcterms:modified xsi:type="dcterms:W3CDTF">2019-08-0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