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 de supraveghere tehnică (responsabil tehnic)</w:t>
      </w:r>
      <w:r>
        <w:rPr>
          <w:b/>
          <w:i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rPr>
          <w:rFonts w:ascii="Georgia" w:hAnsi="Georgia"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ascii="Georgia" w:hAnsi="Georgia"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880"/>
        <w:gridCol w:w="1079"/>
        <w:gridCol w:w="901"/>
        <w:gridCol w:w="2699"/>
        <w:gridCol w:w="1234"/>
      </w:tblGrid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servicii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Unitate de 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8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CPV – 71520000-9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tbl>
            <w:tblPr>
              <w:tblW w:w="6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2"/>
            </w:tblGrid>
            <w:tr>
              <w:trPr>
                <w:trHeight w:val="162" w:hRule="atLeast"/>
              </w:trPr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rPr>
                      <w:rFonts w:eastAsia="Calibri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Servicii de supraveghere tehnică (responsabil tehnic) la lucrările de reparație curentă a acoperișului clădirii garajului Parlamentului R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rviciu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nform </w:t>
            </w:r>
            <w:r>
              <w:rPr>
                <w:sz w:val="22"/>
                <w:szCs w:val="22"/>
                <w:lang w:val="ro-MD"/>
              </w:rPr>
              <w:t>caietului de sarc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Valoarea estimată: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V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  <w:r>
        <w:rPr>
          <w:bCs/>
          <w:iCs/>
          <w:sz w:val="24"/>
          <w:szCs w:val="24"/>
          <w:lang w:val="ro-MD"/>
        </w:rPr>
        <w:t>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în anul 2023, în decurs de 2 (două) luni după primirea ordinului de începere a lucrărilor de reparație curentă a acoperișului clădirii garajului Parlamentului 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707"/>
        <w:gridCol w:w="498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pecificația tehnică și de preț, cu indicarea prețului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atestare tehnico-profesiona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a certificatului de Responsabil Teh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de experiență în domeniu de minim 5 ani, prin prezentarea copiilor contractelor de prestare a serviciil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eliberat de banca deținătoare de cont, în original/copi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 a ofertantului.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17</Words>
  <Characters>4165</Characters>
  <CharactersWithSpaces>48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0:00Z</dcterms:created>
  <dc:creator>Valentina Ursu</dc:creator>
  <dc:description/>
  <dc:language>en-US</dc:language>
  <cp:lastModifiedBy>Ala Macari</cp:lastModifiedBy>
  <cp:lastPrinted>2023-07-27T13:08:00Z</cp:lastPrinted>
  <dcterms:modified xsi:type="dcterms:W3CDTF">2023-07-27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