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  <w:r>
        <w:rPr>
          <w:b/>
          <w:sz w:val="32"/>
          <w:szCs w:val="32"/>
          <w:lang w:val="ro-RO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entru semestru I - 2025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*Procedura a fost inclusă în planul de achiziții publice a autorității contractante </w:t>
      </w:r>
      <w:r>
        <w:rPr>
          <w:b/>
          <w:sz w:val="24"/>
          <w:szCs w:val="24"/>
          <w:u w:val="single"/>
          <w:lang w:val="ro-RO" w:eastAsia="en-US"/>
        </w:rPr>
        <w:t>(Da</w:t>
      </w:r>
      <w:r>
        <w:rPr>
          <w:b/>
          <w:sz w:val="24"/>
          <w:szCs w:val="24"/>
          <w:lang w:val="ro-RO" w:eastAsia="en-US"/>
        </w:rPr>
        <w:t xml:space="preserve">/Nu): </w:t>
      </w:r>
    </w:p>
    <w:p>
      <w:pPr>
        <w:pStyle w:val="Normal"/>
        <w:spacing w:before="120" w:after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Link-ul către planul de achiziții publice publicat:</w:t>
      </w:r>
      <w:r>
        <w:rPr>
          <w:sz w:val="24"/>
          <w:szCs w:val="24"/>
          <w:lang w:val="en-US" w:eastAsia="en-US"/>
        </w:rPr>
        <w:t xml:space="preserve"> </w:t>
      </w:r>
      <w:hyperlink r:id="rId2" w:tgtFrame="_blank">
        <w:r>
          <w:rPr>
            <w:b/>
            <w:sz w:val="24"/>
            <w:szCs w:val="24"/>
            <w:shd w:fill="FFFFFF" w:val="clear"/>
            <w:lang w:val="en-US" w:eastAsia="en-US"/>
          </w:rPr>
          <w:t>http://spital.falesti.org/index.php/activit-i/activitate-financiar/achizi-ii-publice</w:t>
        </w:r>
      </w:hyperlink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,,Spitalul Raional Făleș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2151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Fălești, str.Ștefan cel Mare  nr.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</w:t>
      </w:r>
      <w:r>
        <w:rPr>
          <w:rFonts w:eastAsia="SimSun"/>
          <w:b/>
          <w:sz w:val="24"/>
          <w:szCs w:val="24"/>
          <w:lang w:val="pt-BR"/>
        </w:rPr>
        <w:t>0 76000128 / fax 0 259 2 35 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rFonts w:eastAsia="SimSun"/>
          <w:b/>
          <w:sz w:val="24"/>
          <w:szCs w:val="24"/>
          <w:lang w:val="pt-BR"/>
        </w:rPr>
        <w:t xml:space="preserve"> </w:t>
      </w:r>
      <w:hyperlink r:id="rId3">
        <w:r>
          <w:rPr>
            <w:rFonts w:eastAsia="SimSun" w:cs="Arial" w:ascii="Arial" w:hAnsi="Arial"/>
            <w:b/>
            <w:color w:val="0000FF"/>
            <w:u w:val="single"/>
            <w:lang w:val="ro-RO"/>
          </w:rPr>
          <w:t>sr-fales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lang w:val="en-US"/>
        </w:rPr>
        <w:t>Cumpărătorul invită operatorii economici interesați, care îi pot satisface necesitățile, să participe</w:t>
      </w:r>
      <w:r>
        <w:rPr>
          <w:b/>
          <w:sz w:val="24"/>
          <w:szCs w:val="24"/>
          <w:lang w:val="en-US"/>
        </w:rPr>
        <w:t xml:space="preserve">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417"/>
        <w:gridCol w:w="2269"/>
        <w:gridCol w:w="709"/>
        <w:gridCol w:w="991"/>
        <w:gridCol w:w="2694"/>
        <w:gridCol w:w="1984"/>
      </w:tblGrid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1 Produse lactat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80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oChefir cu gust de fruc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5% in pachet de polietilena 0.5l /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f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5% in pachet de polietilena 0.5l 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e de va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5% in pachete de polietilena 1.0l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nza cu cheag t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 grasime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nza de va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%, punga de 5.0kg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in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% in pachet de polietilena de 0.5l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 de vaci 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,5% grăsime din smîntînă dulce nesărat , fără adaus de grăsimi vegetal, in cutii de 1-10kg/ 2 ori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2  Produse de panificație/pâ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03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ine al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n faina de griu,calitatea superioară, in forma chirpic, feliată /zilnic până la ora 9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ine s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n amestec de faina de grîu si tărîță, calitatea I, feliata, rotundă /zilnic până la ora 9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uleț, chiflă cu magi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faina de calitate superioara, greutatea unei bucati de 100gr /2 ori pe săptămână, până la ora 9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uleț, chiflă cu m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n faina de calitate superioara,cu adaos de mac, Greutatea unei bucati de 100gr /2 ori pe săptămână, până la ora 9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3 Diverse produse de pateser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cuiţi  de ovă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iscuiți de ovăs, ambalate  1- 5kg / 2 ori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cuiti p/u diabet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ulci / 2 ori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lit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e în cutii / 2 ori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rig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e în saci  cîte 5/6 kg / 2 ori pe lu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u adaos vanilie, ambalat in cutii de 3-5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4 Produse de morărit și ceri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46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gr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g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or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hris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m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arpa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i ex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gi de ovă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litate superioară, ambalat 0,5-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ăre şlefui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farimate, 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e al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litate superioară, ambalat 1 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z rot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ă, şlefuit întreg , amblat 1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na de gr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litate superioara, mbalat 1-2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5 Paste făino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O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e făino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litate superioara(sorturi tari)Grupa A,  ambalat 05-1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e făinoase fidea lun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litate superioara(sorturi tari)Grupa A,B  ambalat 0,5-1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6 Carne de pasă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color w:val="FF0000"/>
                <w:sz w:val="24"/>
                <w:szCs w:val="24"/>
              </w:rPr>
              <w:t>65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pt de găi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frigerat, ambalat câte 1- 5 kg  calitatea  I, fara os 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be de pui refregi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fregirate, ambalate 1 kg-5kg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7 Mizeluri din car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nvuști de v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eutatea unei bucati de 50gr 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şoare de vi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la cutie 1-3kg 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rjoale de vită și por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la cutie 1-3 kg 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8 Carne de v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9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 de v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ra os, calitatea superioară,ambalat câte 1-5 kg refrigerata /1 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9  Peș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75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te congelat”Hec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ara cap,ambalat  5-10kg 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10  Zahă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ă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feclă din zahăr, ambalat 1 kg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11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i de floarea soare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afinat dezodorizat în sticle de 5 L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12  Ou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a de ga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 masa,dietice categoria B cu greutatea nu mai mica de 63gr/1 pe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otul nr.13  Produse conservate, preparate term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 de legu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pezit, ambalat 1-3L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 de fruc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pezit, ambalat 1-3L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raveti marina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t borcan 3L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șii marin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lat borcan 3L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un din fruc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rilizat, calitate superioara in borcane de 0,72gr/1 săptămî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are verde conserv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erilizat, calitate superioara in borcane de 0,72gr/1 săptămî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Pasta de tomate</w:t>
            </w:r>
            <w:r>
              <w:rPr>
                <w:b/>
                <w:sz w:val="24"/>
                <w:szCs w:val="24"/>
                <w:lang w:val="ro-MO"/>
              </w:rPr>
              <w:t xml:space="preserve"> 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5% Sterilizat, calitate superioara in borcane de 0,72gr/1 săptămî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00000-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otul nr. 14 Diverse condi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O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lang w:val="ro-MO"/>
              </w:rPr>
              <w:t>6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ro-MO"/>
              </w:rPr>
              <w:t>0</w:t>
            </w: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j in pachete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per negru maci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j in pachete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i negru 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tate superioara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iod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 pachet de polietilen de 1kg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de lami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j in pachete 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mente cu arome de ga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estec, ambalaj in pachete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deturi( mărar, pentruje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i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</w:t>
            </w:r>
            <w:r>
              <w:rPr>
                <w:b/>
                <w:sz w:val="24"/>
                <w:szCs w:val="24"/>
                <w:lang w:val="ro-MO"/>
              </w:rPr>
              <w:t>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î</w:t>
            </w:r>
            <w:r>
              <w:rPr>
                <w:b/>
                <w:sz w:val="24"/>
                <w:szCs w:val="24"/>
              </w:rPr>
              <w:t>n pachete /1 săptămâ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b/>
                <w:i/>
                <w:iCs/>
                <w:sz w:val="24"/>
                <w:szCs w:val="24"/>
                <w:lang w:val="ro-M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Oțet 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Ambalat în sticle de 1,0 l/ 1 pe lun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b/>
                <w:i/>
                <w:iCs/>
                <w:sz w:val="24"/>
                <w:szCs w:val="24"/>
                <w:lang w:val="ro-M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Bicarbonat de sodi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Ambalat pachete 250-500 gr / 1 pe lun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b/>
                <w:i/>
                <w:iCs/>
                <w:sz w:val="24"/>
                <w:szCs w:val="24"/>
                <w:lang w:val="ro-MO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j in pachete /1 pe lun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lightGray"/>
                <w:lang w:val="ro-MO"/>
              </w:rPr>
              <w:t>Valoarea totală estimativă fără T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o-MO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O"/>
              </w:rPr>
              <w:t>69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la comandă autorității contractate pe I semestru a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gliatabella211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8"/>
        <w:gridCol w:w="4252"/>
        <w:gridCol w:w="1701"/>
      </w:tblGrid>
      <w:tr>
        <w:trPr>
          <w:trHeight w:val="7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lightGray"/>
                <w:lang w:bidi="ar-SA"/>
              </w:rPr>
              <w:t>Nr. d/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lightGray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lightGray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completează și se prezintă formularul DUAE încărcat pe platformă de AC, confirmat prin aplicarea semnăturii electronice sau ștampila a operatorului econom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 la depunere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Formularul F3.1,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emnat electronic sau stampilat de către operatorul econom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3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ropunerea financiar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elaboreaza propunerea financiara, astfel incit aceasta sa furnizeze toate informatiile solicitate cu privire la preturi, tarife, precum si alte conditii financiare si comerciale legate de obiectul contractului. Propunerea financiara: Specificatiile de pret (Anexa nr. 23) din contractul model, original confirmat prin aplicarea semnaturii si stampilei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 la depunere</w:t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ropunerea tehnic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elaboreaza propunerea tehnica, astfel incit aceasta sa respecte in totalitate cerintele de calificare, precum si cerintele prevazute in caietul de sarcini. Propunerea tehnica contine: Secificatiile tehnice (Anexa nr. 22) din contractul model, original confirmat prin aplicarea semnaturii si stampilei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 la depunere</w:t>
            </w:r>
          </w:p>
        </w:tc>
      </w:tr>
      <w:tr>
        <w:trPr>
          <w:trHeight w:val="1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Garanţia pentru ofertă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%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n cazul garantiei pentru oferta emisa de o banca comerciala - Completata confor anexei nr. 9 din Documentatia Standard pentru realizarea achizitiilor publice de bunuri si servicii aprobata prin Ordinul Ministerului Finantelor nr.115 din 15.09.2021, confirmata prin aplicarea semnaturii si stampilei ofertantului 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-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in cazul garantiei pentru oferta prin transfer la contul autoritatii contractante (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IMSP SR F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ăleșt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) ordin de plata completat conform urmatoarelor dat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e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-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Beneficiarul plăţii: 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IMSP SR Făleșt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Denumirea Băncii: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pt-BR" w:bidi="ar-SA"/>
              </w:rPr>
              <w:t>MF Trezorăria de Stat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Codul fiscal: 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 xml:space="preserve">1003602151120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Codul IBAN: </w:t>
            </w:r>
            <w:r>
              <w:rPr>
                <w:b/>
                <w:kern w:val="0"/>
                <w:sz w:val="24"/>
                <w:szCs w:val="24"/>
                <w:lang w:val="pt-BR" w:bidi="ar-SA"/>
              </w:rPr>
              <w:t>MD77TRPCBL518430E00130A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, confirmata prin aplicarea semnaturii si stampilei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 la depune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opie confirmată prin semnatura electronic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sau stampilat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Paşaport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sanitar-veterinare autorizate cu regim termic special al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transportului aut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Copie confirmată prin semnatura electronic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t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Autorizaţie sanitară de funcţiona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opie confirmată prin semnatura si stampil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45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PMingLiU"/>
                <w:b/>
                <w:bCs/>
                <w:kern w:val="0"/>
                <w:sz w:val="24"/>
                <w:szCs w:val="24"/>
                <w:lang w:val="en-US" w:eastAsia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ginal, confirmată prin aplicarea semnăturii electronice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sau stampila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a Participantulu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eastAsia="en-US" w:bidi="ar-SA"/>
              </w:rPr>
              <w:t>Formularul informativ despre ofertan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 complectat- confirmat prin aplicarea semnăturii electronice sau ștampilei de către operatorul econom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transfer pe contul IMSP SR Fălești sau emisă de o bancă comercială, </w:t>
      </w:r>
      <w:r>
        <w:rPr>
          <w:b/>
          <w:sz w:val="24"/>
          <w:szCs w:val="24"/>
          <w:highlight w:val="yellow"/>
          <w:lang w:val="en-US"/>
        </w:rPr>
        <w:t>cuantumul 2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ăzut pentru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866"/>
        <w:gridCol w:w="2489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6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>
          <w:trHeight w:val="42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Limba ra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. 10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75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   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spacing w:before="120" w:after="120"/>
        <w:rPr>
          <w:rFonts w:eastAsia="SimSun"/>
          <w:b/>
          <w:b/>
          <w:sz w:val="24"/>
          <w:szCs w:val="24"/>
          <w:lang w:val="ro-MO"/>
        </w:rPr>
      </w:pPr>
      <w:r>
        <w:rPr>
          <w:rFonts w:eastAsia="SimSun"/>
          <w:b/>
          <w:sz w:val="24"/>
          <w:szCs w:val="24"/>
          <w:lang w:val="ro-MO"/>
        </w:rPr>
        <w:t xml:space="preserve">Conducătorul grupului de lucru:  Iurie OSOIANU,  Director    </w:t>
      </w:r>
      <w:r>
        <w:rPr>
          <w:rFonts w:eastAsia="SimSun"/>
          <w:b/>
          <w:sz w:val="24"/>
          <w:szCs w:val="24"/>
          <w:u w:val="single"/>
          <w:lang w:val="ro-MO"/>
        </w:rPr>
        <w:t xml:space="preserve">                                  </w:t>
      </w:r>
      <w:r>
        <w:rPr>
          <w:rFonts w:eastAsia="SimSun"/>
          <w:b/>
          <w:sz w:val="24"/>
          <w:szCs w:val="24"/>
          <w:lang w:val="ro-MO"/>
        </w:rPr>
        <w:t xml:space="preserve">    L.Ș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  <w:t>Executor. A.Vorotneac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  <w:t>Tef. 076000857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f462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013a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08684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1">
    <w:name w:val="Griglia tabella211"/>
    <w:basedOn w:val="a2"/>
    <w:uiPriority w:val="39"/>
    <w:rsid w:val="00a833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tal.falesti.org/index.php/activit-i/activitate-financiar/achizi-ii-publice" TargetMode="External"/><Relationship Id="rId3" Type="http://schemas.openxmlformats.org/officeDocument/2006/relationships/hyperlink" Target="mailto:sr-falest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45531-C8DF-44AA-8ED3-DC191E08A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  <Pages>8</Pages>
  <Words>2178</Words>
  <Characters>12415</Characters>
  <CharactersWithSpaces>1456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4-12-10T15:53:00Z</cp:lastPrinted>
  <dcterms:modified xsi:type="dcterms:W3CDTF">2024-12-10T15:53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