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sz w:val="28"/>
                <w:szCs w:val="28"/>
                <w:u w:val="single"/>
                <w:lang w:val="ro-RO"/>
              </w:rPr>
              <w:t>Lucrări de reparație a acoperișului la Grădinița nr.174; Grădinița nr.7; Grădinița nr.59; Grădinița nr.92; Grădinița nr.226, ins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00000,00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2000000,00  Perioada 2024</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5-07-07T05:24:00Z</dcterms:modified>
  <cp:revision>9</cp:revision>
  <dc:subject/>
  <dc:title/>
</cp:coreProperties>
</file>