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shd w:fill="FFFFFF" w:val="clear"/>
                  <w:lang w:val="en-US" w:eastAsia="en-US" w:bidi="ar-SA"/>
                </w:rPr>
                <w:t>___________________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n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materiale electri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1961"/>
        <w:gridCol w:w="1092"/>
        <w:gridCol w:w="951"/>
        <w:gridCol w:w="955"/>
        <w:gridCol w:w="955"/>
        <w:gridCol w:w="930"/>
        <w:gridCol w:w="931"/>
        <w:gridCol w:w="1561"/>
        <w:gridCol w:w="2894"/>
        <w:gridCol w:w="1098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i-tatea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tul 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681410-0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olizor unghiula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9.12.2022-22.12.2022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vrarea pe adresa: or. Soroca, str. Vasile Stroescu, 38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olizor unghiula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parat de sudat tip inverto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ierăstrău pe benzină</w:t>
            </w:r>
            <w:bookmarkStart w:id="0" w:name="_GoBack"/>
            <w:bookmarkEnd w:id="0"/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iocan rotopercuto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bilizator de tensiun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așină de găurit și înșuruba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tul 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681410-0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otoculto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tul 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681410-0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urățător cu presiun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tul 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681410-0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spirato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tul 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681410-0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așină de tuns părul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tul 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681410-0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așină de cusu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tul 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681410-0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ântar casnic commercial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681410-0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ântar electric cu platformă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tul 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681410-0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mpresor de ae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tul 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681410-0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așină de spăla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tul 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681410-0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adiotelefon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ții tehnice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shd w:fill="FFFFFF" w:val="clear"/>
                  <w:lang w:val="en-US" w:eastAsia="en-US" w:bidi="ar-SA"/>
                </w:rPr>
                <w:t>______________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n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materiale electri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5"/>
        <w:gridCol w:w="2099"/>
        <w:gridCol w:w="2055"/>
        <w:gridCol w:w="1830"/>
        <w:gridCol w:w="2325"/>
        <w:gridCol w:w="2077"/>
        <w:gridCol w:w="2068"/>
      </w:tblGrid>
      <w:tr>
        <w:trPr/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modelului bunului/serviciului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Ţara de origin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oducătorul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tandarde de referinţă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tul 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olizor unghiula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ametrul discului- pina la 125 m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utere consumata pina la 720 W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uratie de mers in gol (rot/min)- 10000-1100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olizor unghiula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ametrul discului nu mai mic 2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utere consumata nu mai mic de 2200 W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uratie de mers in gol (rot/min)- 6000-700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iocan rotopercuto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ametru de gaurire in beton mm- burghiu 26; carota 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ametru gaurire lemn: 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ametru gaurire otel: 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orta de impact: 2,7 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Numărul de moduri:cel puțin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utere minim 830 W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uratia de mers in gol (rot/min): 105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așină de găurit și înșurubat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șină de înșurubat și găuri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limentare: accumulat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pacitatea bateriei: nu mai mic de 1,5 A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Numarul de moduri: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ensiunea acumulatorului nu mai mic de 20 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ip baterie: Li-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Viteza de rotire: nu mai mic de 400/150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bilizator de tensiune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Puterea min. 5kV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Tensiunea min. 220 V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Tip: releu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parat de sudat tip inverto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urent maxim de sudură: 300A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urrent nominal: 32 A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ametrul electrodului: 1,6-5 mm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radul de protecție IP21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ensiune de alimentare: 220 V.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ierăstrău pe benzină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limentare: benzină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ungimea șinei de ghidaj (cm): minim de 45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asul lanțului: 18”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Viteza de rotire: min 3100 (rot/min.)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mbustibil min. 0,55 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tul 2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otoculto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Motor - motorină (diesel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Puterea motorului -  cel puțin 7 CP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Numărul de viteze - 2 înainte, 1 înapoi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Răcire – aer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Adâncimea de prelucrare până la 30 cm inclusiv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Lățimea de prelucrare – minim 100 c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Sistem de pornire - Electrostarter, pornire manuală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chipat cu freză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tul 3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urățător cu presiune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Presiunea min.(bar) 120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ebit transportat min. 360 lit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Tensiune de alimentare 220-240 V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În complet u furtun de presiune min. 6 metri;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tul 4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spirato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tere min. 1000 W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spirator umed-uscat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urtun de aspirare min. 1,8 metr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Țevi de aspirare min. 2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uză de pardoseală umed-uscat;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tul 5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așină de tuns părul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terial lame: otel inoxidabil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ursa de alimentare de la retea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Lungime cabli nu mai mic de 1,8 metri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Nr. trepte de tăiere nu mai mic de 11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tul 6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așină de cusut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ipul mașinii de cusut: electromecanic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umărul de operațiuni de cusut: min. 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ip navetă orizontal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glarea lungimii cusăturii până la 4 mm inclusive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spozitiv de reglare a lățimii în zig-zag până la 5 mm inclusive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otat cu pedală de control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obină de rezervă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t de ace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cior decupat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teza max. 860 rpm.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tul 7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ântar casnic commercial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Platformă din metal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Braț pliabil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Ecran LCD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Baterie încorporată de 6V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Funcția Tara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Tastatură impermeabilă cu butoane mar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Limita maximă de cântărire - 150 kg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a mai mică limită de cântărire - 2 kg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Precizie - 100 g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Tip ecran - LCD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Numărul de cifre ale indicatorului - 6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Alimentare - rețea, acumulator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Intervalul de temperatură de funcționare - între -10°C și + 40°C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Umiditate relativă - până la 80%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imensiunea platformei - 400x500 mm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Material platformă - metal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Material platan (cap) - oțel inoxidabil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bidi="ar-SA"/>
              </w:rPr>
              <w:t>Obligatoriu să dețină certificat de verificare metrologică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ântar electric cu platformă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apacitatea maximă de cântărire - 600 kg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Valoarea diviziunii - 200 g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Alimentare - acumulator sau rețea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Alimentare de la rețea - 220 V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Acumulator - 4 V / 4 Ah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Timpul de operare de la acumulator - până la 100 h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Intervalul de temperatură de funcționare - de la -20°C până la +40°C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imensiune platformă - 520x620 mm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 să dețină certificat de verificare metrologică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otul 8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mpresor de ae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ompresor de aer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Volum rezervor minim 50 litr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Putere minim 1800W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Putere de aspiratie nu mai mic de 270 l/min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Presiune maxima 10 bar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Alimentare de la rețea 220 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otul 9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așină de spălat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pacitatea nominală de încărcare: min. 11 kg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odul de încărcare – frontal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odul de operare –electric sau electric-mecani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nclusiv livrarea și instalarea la destinație.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otul 1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adiotelefon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Radiotelef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luminarea tastatur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D call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luminare ecr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utonomie in regim de convorbire nu mai putin de 15 ore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9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09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409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09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278466331" TargetMode="External"/><Relationship Id="rId3" Type="http://schemas.openxmlformats.org/officeDocument/2006/relationships/hyperlink" Target="https://mtender.gov.md/tenders/ocds-b3wdp1-MD-1669278466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9</Pages>
  <Words>1008</Words>
  <Characters>5746</Characters>
  <CharactersWithSpaces>67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50:00Z</dcterms:created>
  <dc:creator>User</dc:creator>
  <dc:description/>
  <dc:language>en-US</dc:language>
  <cp:lastModifiedBy>Admin</cp:lastModifiedBy>
  <dcterms:modified xsi:type="dcterms:W3CDTF">2022-12-08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