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Reconstrucția a 5 sectoare a Poliți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Octavian Goga 33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etru HANGANU tel: +373 60 602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Nicu BELITEI tel: +373 60 111 3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  <w:br/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39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IGP</dc:creator>
  <dc:description/>
  <dc:language>en-US</dc:language>
  <cp:lastModifiedBy>IGP</cp:lastModifiedBy>
  <cp:lastPrinted>2020-03-11T06:38:00Z</cp:lastPrinted>
  <dcterms:modified xsi:type="dcterms:W3CDTF">2020-03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