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ro-MD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ro-MD"/>
        </w:rPr>
        <w:t xml:space="preserve">privind achiziționarea: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Serviciilor de pază fizică  </w:t>
      </w:r>
    </w:p>
    <w:p>
      <w:pPr>
        <w:pStyle w:val="Style16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 xml:space="preserve">                                                    prin procedura de achiziție: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u w:val="single"/>
          <w:lang w:val="ro-MD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2"/>
        <w:gridCol w:w="1134"/>
        <w:gridCol w:w="1275"/>
        <w:gridCol w:w="2410"/>
        <w:gridCol w:w="18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Lotul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Depozitul nr.2, s. Curchi r-l 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9713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pază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 de lucru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1. Organizarea și asigurarea pazei fizice a bunurilor materiale ale autorității contractante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2. Asigurarea regimului de trecere cu permi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25180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Lotul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Depozitul nr.4, mun. Băl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lang w:val="ro-MD"/>
              </w:rPr>
              <w:t>79713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pază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 de lucru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uni-vineri de la 17:00-08:00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âmbătă-duminică, zilele de sărbători 24/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1. Organizarea și asigurarea pazei fizice a bunurilor materiale ale autorității contractante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2. Asigurarea regimului de trecere cu permis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2106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Lotul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Depozitul nr.5, or. Com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lang w:val="ro-MD"/>
              </w:rPr>
              <w:t>79713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pază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ogram de lucru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uni-vineri de la 17:00-08:00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âmbătă-duminică, zilele de sărbători 24/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1. Organizarea și asigurarea pazei fizice a bunurilor materiale ale autorității contractante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2. Asigurarea regimului de trecere cu permis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2106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Lotul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val="ro-MD"/>
              </w:rPr>
              <w:t>Depozitul Republican Tehnico-Material, or. 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lang w:val="ro-MD"/>
              </w:rPr>
              <w:t>79713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pază fiz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 de lucru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1. Organizarea și asigurarea pazei fizice a bunurilor materiale ale autorității contractante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95pt1"/>
                <w:rFonts w:eastAsia="Calibri"/>
                <w:bCs w:val="false"/>
                <w:i/>
                <w:color w:val="000000"/>
                <w:sz w:val="22"/>
                <w:szCs w:val="22"/>
                <w:lang w:val="ro-RO" w:bidi="ar-SA"/>
              </w:rPr>
              <w:t>2. Asigurarea regimului de trecere cu permis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2518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 xml:space="preserve">To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9248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 xml:space="preserve">Pentru fiecare lot; pentru toate loturile, pentru mai mult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11. 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01.02.2021-31.12.2021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1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Semnat și ștampilat de către operatorul economic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Formularul F 3.1  Original cu aplicarea semnăturii si stampilei participantului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e bancara – 1,5 %  din valoarea ofertei fără TV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Formularul 3.2. 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Prezentarea actului ce atestă dreptul de a presta servic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Licența de activitate - 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Autorizația de funcționare - 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val="ro-MD" w:eastAsia="en-US"/>
              </w:rPr>
              <w:t>Minim  ani de experiență specifică în prestarea serviciilor simila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Minium 5 ani de experienț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2019/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apacitatea minimă de producere sau echipamentele necesar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ovadă de prestări de servicii pază pe întreg teritoriu țării, lista filialilor structurilor teritoriale amplasate cu indicarea adreselor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e propria răspundere ca compania dispune de grupele de intervenție operativ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i/>
                <w:i/>
                <w:sz w:val="22"/>
                <w:szCs w:val="20"/>
                <w:lang w:val="ro-MD" w:eastAsia="ro-RO"/>
              </w:rPr>
            </w:pPr>
            <w:r>
              <w:rPr>
                <w:i/>
                <w:sz w:val="22"/>
                <w:szCs w:val="20"/>
                <w:lang w:val="ro-MD" w:eastAsia="ro-RO"/>
              </w:rPr>
              <w:t>Grupele de intervenție vor reacționa in decurs de 3-5 minute de la declanșarea sistemului de semnalizare. In original, confirmata cu semnătura si ștampilă</w:t>
            </w:r>
          </w:p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i/>
                <w:i/>
                <w:sz w:val="22"/>
                <w:szCs w:val="20"/>
                <w:lang w:val="ro-MD" w:eastAsia="ro-RO"/>
              </w:rPr>
            </w:pPr>
            <w:r>
              <w:rPr>
                <w:i/>
                <w:sz w:val="22"/>
                <w:szCs w:val="20"/>
                <w:lang w:val="ro-MD" w:eastAsia="ru-RU" w:bidi="ru-RU"/>
              </w:rPr>
              <w:t>operatorului economic,</w:t>
            </w:r>
            <w:r>
              <w:rPr>
                <w:i/>
                <w:iCs/>
                <w:lang w:val="ro-RO"/>
              </w:rPr>
              <w:t xml:space="preserve"> iar </w:t>
            </w:r>
            <w:r>
              <w:rPr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  <w:lang w:val="ro-MD" w:eastAsia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Garanție de bună execuție – 10 % </w:t>
            </w:r>
            <w:r>
              <w:rPr>
                <w:rFonts w:cs="Times New Roman" w:ascii="Times New Roman" w:hAnsi="Times New Roman"/>
              </w:rPr>
              <w:t>din valoarea ofertei fără TV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 xml:space="preserve">Formularul 3.3. Original cu aplicarea semnăturii si stampilei participantului, iar </w:t>
            </w:r>
            <w:r>
              <w:rPr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6" w:before="120" w:after="16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en-US" w:eastAsia="ro-RO"/>
        </w:rPr>
        <w:t>cel mai bun raport calitate-preţ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 w:eastAsia="ro-RO"/>
              </w:rPr>
            </w:pPr>
            <w:r>
              <w:rPr>
                <w:iCs/>
                <w:sz w:val="22"/>
                <w:szCs w:val="22"/>
                <w:lang w:val="ro-MD" w:eastAsia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i/>
          <w:sz w:val="24"/>
          <w:szCs w:val="28"/>
          <w:lang w:val="ro-RO"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  <w:t>Anexa Nr.1</w:t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LISTA  SERVICIILOR SOLICITAT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47"/>
        <w:gridCol w:w="1419"/>
        <w:gridCol w:w="2310"/>
        <w:gridCol w:w="1096"/>
        <w:gridCol w:w="1296"/>
        <w:gridCol w:w="15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/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numirea bunurilor/servici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numirea bunurilor/servici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erioada prestării  serviciilor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2, s. Curchi r-l Orhe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01.02.2021-31.12.20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4, mun. Bălț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uni-vineri de la 17:00-08:00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âmbătă-duminică, zilele de sărbători 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01.02.2021-31.12.20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5, or. Comr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uni-vineri de la 17:00-08:00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âmbătă-duminică, zilele de sărbători 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01.02.2021-31.12.20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RTM or. Orhe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01.02.2021-31.12.202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o-MD" w:eastAsia="en-US"/>
        </w:rPr>
      </w:pPr>
      <w:r>
        <w:rPr>
          <w:rFonts w:eastAsia="Calibri"/>
          <w:b/>
          <w:sz w:val="24"/>
          <w:szCs w:val="24"/>
          <w:lang w:val="ro-MD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o-RO"/>
    </w:rPr>
  </w:style>
  <w:style w:type="character" w:styleId="295pt1">
    <w:name w:val="Основной текст (2) + 9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4:00Z</dcterms:created>
  <dc:creator>PC</dc:creator>
  <dc:description/>
  <cp:keywords/>
  <dc:language>en-US</dc:language>
  <cp:lastModifiedBy>PC</cp:lastModifiedBy>
  <cp:lastPrinted>2020-12-23T16:30:00Z</cp:lastPrinted>
  <dcterms:modified xsi:type="dcterms:W3CDTF">2020-12-30T11:02:00Z</dcterms:modified>
  <cp:revision>5</cp:revision>
  <dc:subject/>
  <dc:title/>
</cp:coreProperties>
</file>