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tbl>
      <w:tblPr>
        <w:tblpPr w:bottomFromText="0" w:horzAnchor="margin" w:leftFromText="180" w:rightFromText="180" w:tblpX="0" w:tblpY="3277" w:topFromText="0" w:vertAnchor="pag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80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27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2 ore academ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 xml:space="preserve">1. Tehnici de identificare și generare a ideilor de afaceri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aracteristici ale unei idei de afac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rocesul de generare a  ideii de aface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Instrumente și tehnici  pentru generarea de id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urse de idei de afaceri - Tendinţele macroeconom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urse de idei de afaceri - Conjuctura microeconom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 xml:space="preserve">2. Evaluarea ideilor de business identificat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Sarcină pract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Evaluarea ideii- modelul RAMP</w:t>
              <w:br/>
              <w:t>considerente persona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onsiderente financiare</w:t>
            </w:r>
          </w:p>
        </w:tc>
      </w:tr>
      <w:tr>
        <w:trPr>
          <w:trHeight w:val="32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Pauză tehnică </w:t>
            </w:r>
          </w:p>
        </w:tc>
      </w:tr>
      <w:tr>
        <w:trPr>
          <w:trHeight w:val="169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2 ore academ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>3. Produs minim viabi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onceptul de MV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Obiectivele MV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vantajele MV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Elementele de baz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e obții din testare prin MVP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rearea MVP-ulu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um creezi un MVP și reușești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Exemple de MVP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  <w:t>Agendă: GENERAREA IDEII DE AFACERI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6715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166715"/>
    <w:rPr>
      <w:rFonts w:ascii="Calibri" w:hAnsi="Calibri" w:eastAsia="Times New Roman" w:cs="Times New Roman"/>
      <w:lang w:val="ru-R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667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6671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6671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User</dc:creator>
  <dc:description/>
  <dc:language>en-US</dc:language>
  <cp:lastModifiedBy>User</cp:lastModifiedBy>
  <dcterms:modified xsi:type="dcterms:W3CDTF">2023-03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