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Reparația unui drum de acces între străzile Miron Costin și Mihai Viteazul din or. Florești. Obiect nr. 15.</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3312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Reparația unui drum de acces între străzile Miron Costin și Mihai Viteazul din or. Florești. Obiect nr.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807292,00</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807292,00</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2 luni. Dacă termenul de execuție din ofertă va fi mai mare de 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4</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Sunt eligibile numai lucrările din domeniul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ab/>
              <w:t>2. Construcții rutiere:</w:t>
            </w:r>
          </w:p>
          <w:p>
            <w:pPr>
              <w:pStyle w:val="Normal"/>
              <w:widowControl w:val="false"/>
              <w:spacing w:before="0" w:after="0"/>
              <w:contextualSpacing/>
              <w:jc w:val="center"/>
              <w:rPr/>
            </w:pPr>
            <w:r>
              <w:rPr/>
              <w:t>a) drumuri și piste de aviați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f) construcţii rutiere de categoriile I-V, piste de decolare şi ateriz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0" w:name="_Hlk96689050"/>
            <w:r>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nu este cazul, valoarea lucrărilor este mai mică de 2 000 000 lei fără TVA, respectiv anunțul de intenție nu este obligatoriu. </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7</Pages>
  <Words>2339</Words>
  <Characters>13572</Characters>
  <CharactersWithSpaces>158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Пользователь</cp:lastModifiedBy>
  <cp:lastPrinted>2022-03-09T13:48:00Z</cp:lastPrinted>
  <dcterms:modified xsi:type="dcterms:W3CDTF">2024-07-24T08: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