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700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530"/>
        <w:gridCol w:w="2610"/>
        <w:gridCol w:w="1170"/>
        <w:gridCol w:w="1170"/>
        <w:gridCol w:w="5908"/>
        <w:gridCol w:w="170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6 - Cru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8143,4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5000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gri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JM"/>
              </w:rPr>
            </w:pPr>
            <w:r>
              <w:rPr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1000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grî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3311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m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3300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poru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121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a de cus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0.8 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121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a de or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1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121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a de hris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boabe intregi, fara impuritati, in pachete 1 kg cu logotipul cumparatorului, etichetare vizibila de 1kg, GOST555-74 HG520 din 29.01.2009, monstra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3380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GOST 14176-69 amb.1 kg calit superioară 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121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as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M  ambalat     </w:t>
            </w:r>
            <w:bookmarkStart w:id="0" w:name="_GoBack_Copy_1"/>
            <w:bookmarkEnd w:id="0"/>
            <w:r>
              <w:rPr>
                <w:sz w:val="22"/>
                <w:szCs w:val="22"/>
                <w:lang w:val="en-US"/>
              </w:rPr>
              <w:t xml:space="preserve">1 kg calit super. </w:t>
            </w:r>
            <w:r>
              <w:rPr>
                <w:b/>
                <w:sz w:val="22"/>
                <w:szCs w:val="22"/>
                <w:lang w:val="en-US"/>
              </w:rPr>
              <w:t>livrate zilnic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4100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ez cu bob rot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 xml:space="preserve">GOST 6292-93 amb.1 kg, rotund, șlefuit intreg calit.sup., ambalat cite 1 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0000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te făino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21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ina de gr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5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1370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minte de dovle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pachet 500gr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871370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minte de floarea soare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500gr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21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iet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1370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minte de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500gr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871370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minte de su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500gr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21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arpaca</w:t>
            </w:r>
            <w:r>
              <w:rPr>
                <w:color w:val="000000"/>
                <w:sz w:val="22"/>
                <w:szCs w:val="22"/>
              </w:rPr>
              <w:t>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SM 202:2000     ambalaj 1kg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uscată  slefu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M  ambalaj 800 gr calit super. </w:t>
            </w:r>
            <w:r>
              <w:rPr>
                <w:b/>
                <w:sz w:val="22"/>
                <w:szCs w:val="22"/>
                <w:lang w:val="en-US"/>
              </w:rPr>
              <w:t>livrate zilnic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6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67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6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156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67</Words>
  <Characters>3237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7:00Z</dcterms:created>
  <dc:creator>Пользователь</dc:creator>
  <dc:description/>
  <dc:language>en-US</dc:language>
  <cp:lastModifiedBy>Пользователь</cp:lastModifiedBy>
  <cp:lastPrinted>2022-08-05T07:38:00Z</cp:lastPrinted>
  <dcterms:modified xsi:type="dcterms:W3CDTF">2024-12-10T0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