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Cs/>
          <w:sz w:val="24"/>
          <w:szCs w:val="24"/>
          <w:lang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 Iluminatul stradal  satul Chirileni,raionul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Ungheni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  </w:t>
      </w:r>
      <w:r>
        <w:rPr>
          <w:sz w:val="24"/>
          <w:szCs w:val="24"/>
          <w:u w:val="single"/>
          <w:lang w:val="ro-RO" w:eastAsia="ru-RU"/>
        </w:rPr>
        <w:t>Primăria s. Chiril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1007601003644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s. Chirileni, r-nul Ungh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67581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primaria.chirileniapl@gmail.com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sz w:val="24"/>
          <w:szCs w:val="24"/>
          <w:lang w:val="ro-RO" w:eastAsia="ru-RU"/>
        </w:rPr>
        <w:t>Autoritatea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3"/>
        <w:gridCol w:w="1047"/>
        <w:gridCol w:w="1896"/>
        <w:gridCol w:w="1041"/>
        <w:gridCol w:w="1079"/>
        <w:gridCol w:w="1379"/>
        <w:gridCol w:w="1128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Iluminat stradal în satul Chirileni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crar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viz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38351,92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- 2 luni după înregistrarea contractului la Trezoreria de Sta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 decembrie 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vizele locale aferente ofert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 Decizie de înregistrare a întreprinderii/ Extras din registrul de Stat al persoanelor jurid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ere de participare la procedura de achiziți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7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8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erioada de garanție a lucrăr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in. 5 an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Grafic de executare a lucrăr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10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experiența similară conform obiectului achiziți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12 și anexa nr. 13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14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personalul de specialitate propus/ propuși pentru implementarea contract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15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a plății impozitelor, contribuțiilor eliberat de Inspectoratul Fiscal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estare tehnico-profesională a dirigintelui de șantier domeniu Instalații și rețele electr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prețul cel mai scăzut.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nu e cazul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conform  SIA RS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/>
          <w:bCs/>
          <w:i/>
          <w:iCs/>
          <w:sz w:val="24"/>
          <w:szCs w:val="24"/>
          <w:lang w:val="ro-RO" w:eastAsia="ru-RU"/>
        </w:rPr>
        <w:t>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Conform publicării </w:t>
      </w:r>
      <w:r>
        <w:rPr>
          <w:b/>
          <w:bCs/>
          <w:i/>
          <w:iCs/>
          <w:sz w:val="24"/>
          <w:szCs w:val="24"/>
          <w:lang w:val="ro-RO" w:eastAsia="ru-RU"/>
        </w:rPr>
        <w:t>SIA ,,RSAP”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Iurie Sto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853</Words>
  <Characters>4866</Characters>
  <CharactersWithSpaces>57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5-03-07T0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