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bd. Mircea Cel Batrin 31/2, 31/3, 31/4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0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 exist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cu rama exist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9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 fr 8-32, conform SM SR EN 13242+A1:2010, din pietris concasat, GA85 L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4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6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Parca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(Demolarea parcarii exc. 0,25 m.c din beton asfaltic uzat, pavaj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9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, conform SM SR EN 13242+A1:2010, din pietris concasat Hmed = 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 - 0,08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scarilor din beton monoli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6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Amenajarea treptelor scarilor monolite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lasa rabit pentru sustinere tencuielii la tavane, pereti, protectia termoizolatiilor, mascarea conductelor, aplicata la pereti , pe retea din otel - beton D = 6-8 mm, cu ochiuri  30-35 mm inclusiv  (Plasa sudata zincata ф 6mm ochi 100x100 - 1,05 m2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sa sudata zincata ф 6mm ochi 100x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6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zincata moale d = 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e uzual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patrat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uzuale patrate M 10 x 14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oabe din otel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 de cofraj cu placaj de 15 mm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6 - 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pentru copii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PTP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22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6T04:33:00Z</dcterms:modified>
  <cp:revision>4</cp:revision>
  <dc:subject/>
  <dc:title/>
</cp:coreProperties>
</file>