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Aparatelor de aer condiționat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Cererea ofertelor de prețuri</w:t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u w:val="single"/>
          <w:shd w:fill="FFFFFF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20-56-18 / 022-24-06-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linica@ms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550"/>
        <w:gridCol w:w="992"/>
        <w:gridCol w:w="1170"/>
        <w:gridCol w:w="2516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. Aparate de aer condiționat și instalarea acestor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INVERTER (9 000 Btu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Conform documentației standard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INVERTER (12 000 Btu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INVERTER (18 000 Btu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ultisplit </w:t>
            </w:r>
            <w:r>
              <w:rPr>
                <w:i/>
                <w:lang w:val="en-US"/>
              </w:rPr>
              <w:t>INVERTER</w:t>
            </w:r>
            <w:r>
              <w:rPr>
                <w:lang w:val="en-US"/>
              </w:rPr>
              <w:t xml:space="preserve"> (1x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 termen de 30 zile de la data semnării contractului. Costul materialelor și a lucrărilor de montare vor fi incluse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_31.12.202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rtificat/decizie de înregistrare a întreprinderii/extras din Registrul de Stat al persoanelor juridice – copie, confirmată prin semnăturai electronică 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sau Copie, eliberat de banca deţinătoare de cont,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FFFFFF" w:val="clear"/>
          <w:lang w:val="en-US"/>
        </w:rPr>
        <w:t>]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</w:t>
      </w:r>
      <w:r>
        <w:rPr>
          <w:b/>
          <w:sz w:val="24"/>
          <w:szCs w:val="24"/>
          <w:shd w:fill="FFFFFF" w:val="clear"/>
          <w:lang w:val="en-US"/>
        </w:rPr>
        <w:t>Organizației Mondiale a Comerțului (numai în cazul anunțurilor transmise spre publicare în Jurnalul Oficial al Uniunii Europene): 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8D6C5B-5230-4962-91C6-6AF2C7868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3</Pages>
  <Words>1121</Words>
  <Characters>6394</Characters>
  <CharactersWithSpaces>750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20-06-23T08:44:00Z</cp:lastPrinted>
  <dcterms:modified xsi:type="dcterms:W3CDTF">2020-06-23T08:4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