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reactivilor pentru laboratorul bacteriologic (repetat)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5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85"/>
        <w:gridCol w:w="2103"/>
        <w:gridCol w:w="720"/>
        <w:gridCol w:w="708"/>
        <w:gridCol w:w="2127"/>
        <w:gridCol w:w="1701"/>
      </w:tblGrid>
      <w:tr>
        <w:trPr>
          <w:trHeight w:val="42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Nr 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 CPV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rilor solicitat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/M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ă</w:t>
            </w:r>
          </w:p>
        </w:tc>
      </w:tr>
      <w:tr>
        <w:trPr>
          <w:trHeight w:val="46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poni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poni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4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picil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pici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profloxac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profloxa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ftazidi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ftazid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2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fatox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fatox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1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fazo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faz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1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triax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triax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13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oxicilin acid clavulon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oxicilin acid clavul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12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nicill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nicil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23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ncomic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ncomi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mipen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mipe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traconaz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traconaz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</w:tr>
      <w:tr>
        <w:trPr>
          <w:trHeight w:val="10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trimoxaz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trimoxaz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etoconazo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etoconaz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</w:tr>
      <w:tr>
        <w:trPr>
          <w:trHeight w:val="2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otrimazo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otrimaz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</w:tr>
      <w:tr>
        <w:trPr>
          <w:trHeight w:val="1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uconazo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uconaz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</w:tr>
      <w:tr>
        <w:trPr>
          <w:trHeight w:val="1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bramyci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bramy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icaci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ica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ritromic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ritromi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00</w:t>
            </w:r>
          </w:p>
        </w:tc>
      </w:tr>
      <w:tr>
        <w:trPr>
          <w:trHeight w:val="2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stat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ist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24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tie fosfat tamp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tie fosfat tamp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ndele pentru determinarea oxidaze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ndele pentru determinarea oxidaze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ndele cu bacitrac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ndele cu bacitra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ndele cu bi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ndele cu b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ndele cu optoh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ndele cu optoh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pentru hemocultura (cu seringa individual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pentru hemocultura (cu seringa individua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63,00</w:t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163300,00</w:t>
            </w:r>
          </w:p>
        </w:tc>
      </w:tr>
    </w:tbl>
    <w:p>
      <w:pPr>
        <w:pStyle w:val="Normal"/>
        <w:tabs>
          <w:tab w:val="clear" w:pos="708"/>
          <w:tab w:val="left" w:pos="372" w:leader="none"/>
        </w:tabs>
        <w:suppressAutoHyphens w:val="true"/>
        <w:rPr/>
      </w:pPr>
      <w:r>
        <w:rPr>
          <w:b/>
          <w:i/>
          <w:highlight w:val="yellow"/>
          <w:lang w:val="en-US"/>
        </w:rPr>
        <w:t xml:space="preserve">Notă: loturile 1-25 și 10 unități din lotul 26 vor fi livrate la adresa V. Alecsandri 2 (Clinica Em. </w:t>
      </w:r>
      <w:r>
        <w:rPr>
          <w:b/>
          <w:i/>
          <w:highlight w:val="yellow"/>
        </w:rPr>
        <w:t>Coțaga)</w:t>
      </w:r>
    </w:p>
    <w:p>
      <w:pPr>
        <w:pStyle w:val="Normal"/>
        <w:shd w:fill="FFFFFF" w:val="clear"/>
        <w:tabs>
          <w:tab w:val="clear" w:pos="708"/>
          <w:tab w:val="right" w:pos="270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highlight w:val="yellow"/>
        </w:rPr>
        <w:t>Lotul 26 (2000 unitîți) – Bi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: </w:t>
      </w:r>
      <w:r>
        <w:rPr>
          <w:b/>
          <w:sz w:val="24"/>
          <w:szCs w:val="24"/>
          <w:shd w:fill="FFFFFF" w:val="clear"/>
          <w:lang w:val="ro-RO"/>
        </w:rPr>
        <w:t>licitație electronică, 3 runde. Pasul minim –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el mai mic preț și care corespunde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6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9-09-30T13:22:00Z</cp:lastPrinted>
  <dcterms:modified xsi:type="dcterms:W3CDTF">2020-03-09T12:44:00Z</dcterms:modified>
  <cp:revision>226</cp:revision>
  <dc:subject/>
  <dc:title/>
</cp:coreProperties>
</file>