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992"/>
        <w:gridCol w:w="4394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63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1</w:t>
            </w:r>
          </w:p>
          <w:p>
            <w:pPr>
              <w:pStyle w:val="NoSpacing"/>
              <w:ind w:left="-14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2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Multifuncțională mobilă cu jet color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hivalent  HP OfficeJet 250  (CZ992A)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RIMANTĂ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Tehnologie de imprimare: HP Thermal Inkjet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alb-negru(ISO, A4): până la 10 ppm; pe accumulator până la 9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imprimare alb-negru (ciornă, A4): până la 20 ppm; pe acumulator: până la 18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ISO): până la 7 ppm; pe acumulator: până la 6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iteză de imprimare color (ciornă, A4): până la 19 ppm; pe acumulator: până la 17 p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color (cea mai bună): până la 4800 x 1200 dpi optimizaţi (în cazul imprimării de la un calculator şi cu intrare de 1200 dpi)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litatea imprimării alb-negru (mod optim): până la 1200 x 1200 dpi renderizat (în cazul imprimării de la un calculator şi cu intrare de 1200 dpi)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imp de imprimare a primei pagini: color aprox.: 20 s; pe accumulator  22 s monocrom aprox.: 13 s; pe acumulator 14 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Imprimare fără margini: Da (până la 127 x 177 mm)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COPIAT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de copiere alb-negru (ISO): până la 8 ppm; pe acumulator: până la 7 p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Viteză copiere color (ISO): până la 4 ppm; pe acumulator: până la 3 ppm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Rezoluţie de copier: până la 600 x 600 dpi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Micşorare/mărire: 25 - 400 %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NE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Scanner advanced features: 10-page Automatic Document Feeder (ADF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: color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Rezoluţie de scanare :  optică: până la 600 x 600 dpi /  îmbunătăţită: până la 600 dpi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Viteză de scanare:  monocrom : 9 ppm /  Color: 3,6 ppm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types: </w:t>
            </w:r>
            <w:r>
              <w:rPr>
                <w:bCs/>
                <w:lang w:val="en-US"/>
              </w:rPr>
              <w:t xml:space="preserve">Plain Paper; HP Photo Papers; HP Matte Brochure or Professional Paper; HP Matte Presentation Paper; HP Glossy Brochure or Professional Paper; Other Photo Inkjet Papers; Other Matte Inkjet Papers; Other Glossy Inkjet Papers; Plain Paper, Light/Recycled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edia weight supported: </w:t>
            </w:r>
            <w:r>
              <w:rPr>
                <w:bCs/>
                <w:lang w:val="en-US"/>
              </w:rPr>
              <w:t xml:space="preserve">60 to 300 g/m² 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FAŢĂ ŞI SOFTWARE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Tip de interfaţă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 USB 2.0 device; 1 USB 2.0 host; 1 Wi-Fi direct; 1 Bluetooth low energy (LE)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 xml:space="preserve">Capacitate wireless: Wireless, Wi-Fi direct, and Bluetooth low energy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bile printing servic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Apple AirPrint™; HP ePrint; Wireless (WiFi); USB; Wi-Fi direct printing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inimum system requirements: Windows 10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pple® OS v10.15 Catalina, Apple  OS X v10.11 El Capitan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ACTERISTICI GENERALE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um de lucru (lunar, A4): Până la 500 pagini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Viteza procesorului : 700 MHz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Memorie: DDR3 de 256 MB </w:t>
            </w:r>
          </w:p>
          <w:p>
            <w:pPr>
              <w:pStyle w:val="NoSpacing"/>
              <w:rPr/>
            </w:pPr>
            <w:r>
              <w:rPr>
                <w:bCs/>
                <w:lang w:val="en-US"/>
              </w:rPr>
              <w:t>Ecran: CGD (afişaj grafic color) 6,73 cm, ecran tactil I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aximum dimensions (W x D x H, metric):</w:t>
            </w:r>
            <w:r>
              <w:rPr>
                <w:bCs/>
                <w:lang w:val="en-US"/>
              </w:rPr>
              <w:t xml:space="preserve">380.2 x 401.5 x 269.8 mm (Scan + Print Tray opened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(metric)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2.96 kg (3.06 kg with Battery)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suppl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Input voltage: 100 to 240 VAC, 50 to 60 Hz; 200 to 240 VAC, 50 to 60 Hz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type: Rechargeable ithium ion battery pack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harging voltage: 12.45 V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Battery capacity : 1050 mAh 12Wh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Battery life: Up to 225 ISO pages on full charg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en-US"/>
              </w:rPr>
              <w:t>Cartuşe -  2:HP 62 Black Ink Cartridge  - 1, HP 62 Tricolor Ink Cartridge  - 1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2"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P 62 Black Ink Cartridge  - 1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Cs/>
                <w:lang w:val="en-US"/>
              </w:rPr>
              <w:t xml:space="preserve">HP 62 Tricolor Ink Cartridge  - 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mprimantă mobilă cu jet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mprimantă mobilă cu jet color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Echivalent  CANON PIXMA Mobile TR150  with battery </w:t>
            </w:r>
          </w:p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neral Specifications</w:t>
            </w:r>
          </w:p>
          <w:p>
            <w:pPr>
              <w:pStyle w:val="NoSpacing"/>
              <w:rPr/>
            </w:pPr>
            <w:r>
              <w:rPr>
                <w:lang w:val="ro-RO"/>
              </w:rPr>
              <w:t xml:space="preserve">Functions: Wi-Fi, Print, Cloud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int Resolution: Up to 4800 x 1200 dpi</w:t>
            </w:r>
            <w:r>
              <w:fldChar w:fldCharType="begin"/>
            </w:r>
            <w:r>
              <w:rPr>
                <w:rStyle w:val="InternetLink"/>
                <w:vertAlign w:val="superscript"/>
                <w:lang w:val="en-US"/>
              </w:rPr>
              <w:instrText xml:space="preserve"> HYPERLINK "https://www.canon-europe.com/printers/pixma-tr150-with-battery/specifications/" \l "footnote-1"</w:instrText>
            </w:r>
            <w:r>
              <w:rPr>
                <w:rStyle w:val="InternetLink"/>
                <w:vertAlign w:val="superscript"/>
                <w:lang w:val="en-US"/>
              </w:rPr>
              <w:fldChar w:fldCharType="separate"/>
            </w:r>
            <w:r>
              <w:rPr>
                <w:rStyle w:val="InternetLink"/>
                <w:vertAlign w:val="superscript"/>
                <w:lang w:val="en-US"/>
              </w:rPr>
              <w:t>1</w:t>
            </w:r>
            <w:r>
              <w:rPr>
                <w:rStyle w:val="InternetLink"/>
                <w:vertAlign w:val="superscript"/>
                <w:lang w:val="en-US"/>
              </w:rPr>
              <w:fldChar w:fldCharType="end"/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 Technology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2 ink cartridges: Black (Pigment BK) and Colour (BK, C, M, Y) Inkjet FINE print head / ChromaLife100 Syste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Mono Print Speed: approx. 9.0 ipm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olour Print Speed: approx. 5.5 ip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Types: Plain Paper Canon High Resolution Paper (HR-101N) Canon Plus Glossy II (PP-201) Canon "Everyday Use" (GP-501)   Canon Matte (MP-101) Canon Double Sided Matte (MP-101D)  Envelopes Removable Photo Stickers (RP-101)   Magnetic Photo Paper (MG-101)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aper Weight : Rear Tray: Plain paper: 64 - 105 g/m² Canon specialty paper: max paper weight : approx. 275 g/m2 (Photo Paper Plus Glossy II PP-201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nectivity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Standard Interface: Hi-Speed USB (USB Type C)   Wi-Fi: IEEE802.11 b/g/n/a Wi-Fi Security: WPA-PSK, WPA2-PSK, WEP, Administration password Wireless LAN Frequency Band: 2.4 GHz, 5 GHz EU(GB and EUR area) Direct mode cannot use the 5 GHz band  Wireless PictBridge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Mobile Apps: Canon PRINT app Easy-PhotoPrint Editor app            Message In Print app 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rinter Features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Easy-PhotoPrint Editor Software PIXMA Cloud Link   Canon Print Service Plugin (Android) Apple AirPrint    Wireless Direct  Mopria (Android)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Supported Operating Systems: </w:t>
            </w:r>
            <w:r>
              <w:rPr>
                <w:lang w:val="en-US"/>
              </w:rPr>
              <w:t>Chrome OS  Windows 10  Windows Server 2016  Windows Server 2019 Mac: OS X 10.11.6, macOS 10.12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～</w:t>
            </w:r>
            <w:r>
              <w:rPr>
                <w:lang w:val="en-US"/>
              </w:rPr>
              <w:t>macOS 10.15 Mobile Operating Systems:  iOS®, Android™, Windows 10 Mobile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rtable Battery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Type: Lithium-ion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Voltage Level :  DC10.8V 2170mAh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harging Time (hrs):  approx. 2 hours 20 min (AC adaptor) approx. 5hours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（</w:t>
            </w:r>
            <w:r>
              <w:rPr>
                <w:lang w:val="en-US"/>
              </w:rPr>
              <w:t>USB1.5A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）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Remaining Indication: LED 4 step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Printable Pages: approx. 330 sheets(USB connection to PC)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ysical Features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Weight : approx. 2.3 kg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Dimensions (W x D x H):Approx. 322 x 210 x 66 mm 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ower Consumption: Off: Approx. 0.3W   Printing: Approx. 8W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ndard Ink Cartridge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GI-35 Black     CLI-36 Color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rtridge Yield (Plain Paper): PGI-35 Pigment Black: 200 pages CLI-36 Colour: 260 pages 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lang w:val="ro-MD"/>
              </w:rPr>
              <w:t>SET suplimentar de cartușe original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PGI-35 Pigment Black</w:t>
            </w:r>
            <w:r>
              <w:rPr>
                <w:bCs/>
                <w:lang w:val="en-US"/>
              </w:rPr>
              <w:t xml:space="preserve"> - 1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CLI-36 Colour</w:t>
            </w:r>
            <w:r>
              <w:rPr>
                <w:bCs/>
                <w:lang w:val="en-US"/>
              </w:rPr>
              <w:t xml:space="preserve"> -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tație Doc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ție Docking: 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chivalent cu Chieftec DSC-90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umărul de porturi:  9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utere de încărcare: 80 W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Materiale: aluminiu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xiuni: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nterfață :    US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onector tip    USB Type-C         USB Type-A        2x USB3.*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loturi pentru carduri de memorie:   SD,  MicroSD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HDMI 1 x HDMI ; 4K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orturi    3.5mm mini-jack    USB Type-C:    2 x     RJ45-LAN: 1 x</w:t>
            </w:r>
          </w:p>
          <w:p>
            <w:pPr>
              <w:pStyle w:val="NoSpacing"/>
              <w:ind w:right="-108" w:hanging="108"/>
              <w:rPr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1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blu de încărcare și dat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 Cellularline Power Cable, USB Type-C/USB Type-C, 3m</w:t>
            </w:r>
          </w:p>
          <w:p>
            <w:pPr>
              <w:pStyle w:val="NoSpacing"/>
              <w:ind w:right="-108" w:hanging="108"/>
              <w:rPr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blu HDMI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 Cablexpert HDMI to mini HDMI 3.0m, male - mini mal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12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Baterie reîncărcabilă Canon LP-E6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Baterie reîncărcabilă pemtru camera EOS R5 Mark II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anon Batteru Pack LP-E6P</w:t>
            </w:r>
          </w:p>
          <w:p>
            <w:pPr>
              <w:pStyle w:val="NoSpacing"/>
              <w:ind w:right="-108" w:firstLine="3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Hard Disk-uri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SSD portabil extern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chivalentul  Kingston XS2000;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maximă de citire: 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Viteza de scriere maximă:  2000 MB/s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Tipul conectorului unității: USB Type-C 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Interfață: USB 3.2 Gen 2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aterial carcasă: Plastic ABS, Metal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Protecție antișoc:    DA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3.5'' external, usb 3.0; 8 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Echivalentul Transcend StoreJet 35T3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Capacitate: 8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Black [256-bit AES encryption] Interfață: USB 3.1 Gen 1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ipul conectorului unității: USB Type-B Conector tip: USB Type-A Rata de transfer : 500 MB/s LED Indicator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tecție antișoc: -- Protecție cu parolă: Da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HDD 2.5'' external, usb 3.0; 4 TB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chivalentul Transcend StoreJet 25H3P 4TB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Capacitate: 4 TB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ubber Purple/Black, MIL-STD-810F, Anti-Shock, One Touch Backup, USB 3.0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/>
                <w:lang w:val="en-US"/>
              </w:rPr>
              <w:t>Garanție 36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ces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use wireless, rezoluţie sensor: 1200 dpi, 1xAA, blac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umulator 12Vx7,2 A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umulator 12Vx9 A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hivalent Varta High Energy LR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hivalent  Varta High Energy LR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ower Extension UPS-PC 1.8m, High quality, VDE approv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TP Cable cat.5E, 305m, gray cab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dular Plug  RJ-45 Cat.5E 100 pcs/ba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ick-uri memorie USB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en-US"/>
              </w:rPr>
              <w:t>Echivalentul  Transcend JetFlash 820 32GB, Metal Case (R/W:90/25MB/s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ermen Garanție: 24 luni warranty;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oras pentru mous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: gaming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oare: blac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 cauciuc, țesătur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 anti-alunecar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(LxLxG):   320 x 270 x 3 mm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Termenul de garanție: 12 luni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993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ultifuncțională mobilă cu jet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zile de la semnarea și înregistrarea contractului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suplimentar de cartușe origi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mprimantă mobilă cu jet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T suplimentar de cartușe origi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ție Doc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 de încărcare și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blu HD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aterie reîncărcabilă Canon LP-E6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SD portabil 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DD 3.5'' exte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DD 2.5'' exte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 LOT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use wirel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umulator UPS 12Vx7,2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umulator UPS 12Vx9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aterii A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aterii AA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ower c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TP Cable cat.5E, 305m, gray c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dular Plug  RJ-45 Cat.5E 100 pcs/b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tick-uri memorie USB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voraș pentru mou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pecname">
    <w:name w:val="spec__name"/>
    <w:qFormat/>
    <w:rPr>
      <w:rFonts w:cs="Times New Roman"/>
    </w:rPr>
  </w:style>
  <w:style w:type="character" w:styleId="Specvalue">
    <w:name w:val="spec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MIHAILUTA MA. Alexandru</dc:creator>
  <dc:description/>
  <cp:keywords/>
  <dc:language>en-US</dc:language>
  <cp:lastModifiedBy>MIHAILUTA MA. Alexandru</cp:lastModifiedBy>
  <dcterms:modified xsi:type="dcterms:W3CDTF">2025-09-18T11:40:00Z</dcterms:modified>
  <cp:revision>16</cp:revision>
  <dc:subject/>
  <dc:title/>
</cp:coreProperties>
</file>