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privind achiziționare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Lucrări de repararea porțiunii de gard la depozitul situat în </w:t>
      </w:r>
    </w:p>
    <w:p>
      <w:pPr>
        <w:pStyle w:val="Frspaier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</w:rPr>
        <w:t xml:space="preserve">mun. Chișinău, str. Uzinelor nr.6 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prin procedura de achiziți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Cererea de ofertă de prețuri </w:t>
        <w:br/>
      </w:r>
    </w:p>
    <w:p>
      <w:pPr>
        <w:pStyle w:val="Frspaiere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Frspaiere"/>
        <w:ind w:firstLine="28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ipul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Frspaiere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>Obiectul principal de activitate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5"/>
        <w:gridCol w:w="2552"/>
        <w:gridCol w:w="1135"/>
        <w:gridCol w:w="851"/>
        <w:gridCol w:w="1702"/>
        <w:gridCol w:w="185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highlight w:val="yellow"/>
                <w:shd w:fill="FFFEEE" w:val="clear"/>
              </w:rPr>
              <w:t>4534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Lucrări de reparația unei porțiuni de gard la depozitul situat în mun. Chișinău, str. Uzinelor nr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nform  listei cantităților de lucrări din caietul de sarc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49.970,1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249.970,1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  <w:lang w:val="ro-MD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Frspaier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6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Frspaiere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</w:rPr>
        <w:t>Termenul de valabilitate a contractului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Frspaiere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Frspaiere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0" w:name="_Hlk17275078"/>
      <w:bookmarkStart w:id="1" w:name="_Hlk17275078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2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1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crisoare de garanție bancara - 1%  din valoarea ofertei fără TVA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2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Avizul Inspecției de Stat  in Construcți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Minim  5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2" w:name="_Hlk17275078"/>
      <w:bookmarkEnd w:id="2"/>
      <w:r>
        <w:rPr>
          <w:b/>
          <w:sz w:val="22"/>
          <w:szCs w:val="22"/>
          <w:lang w:val="ro-MD"/>
        </w:rPr>
        <w:t xml:space="preserve">Motivul recurgerii la procedura accelerată (în cazul licitației deschise, restrî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_de stat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f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5:00Z</dcterms:created>
  <dc:creator>PC</dc:creator>
  <dc:description/>
  <cp:keywords/>
  <dc:language>en-US</dc:language>
  <cp:lastModifiedBy>PC</cp:lastModifiedBy>
  <cp:lastPrinted>2019-09-02T09:03:00Z</cp:lastPrinted>
  <dcterms:modified xsi:type="dcterms:W3CDTF">2019-09-20T06:03:00Z</dcterms:modified>
  <cp:revision>6</cp:revision>
  <dc:subject/>
  <dc:title/>
</cp:coreProperties>
</file>