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lanificarea încaperii de la parter pentru amplasarea unui Angeograf în incinta blocului nr. 1 a Spitalului de Neurologie si Neurochirurgie, din str. Korolenco, 2, mun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 LOCAL № 4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Retele electrice externe (REAE)</w:t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380 000.00 Lei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35"/>
        <w:gridCol w:w="1099"/>
        <w:gridCol w:w="176"/>
        <w:gridCol w:w="2599"/>
        <w:gridCol w:w="236"/>
        <w:gridCol w:w="710"/>
        <w:gridCol w:w="505"/>
        <w:gridCol w:w="344"/>
        <w:gridCol w:w="142"/>
        <w:gridCol w:w="933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terasamen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9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8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caparea mecanizata a imbracamintei din piatra sparta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16B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mijloc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B5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 mare, executata la cald, in grosime de 6,0 cm, cu asternere manuala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D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e marunte, executata la cald, in groosime de 4,0 cm, cu asternere manuala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9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a conductei de protectie, prin foraj orizontal dirijat (FOD), executat in teren normal, pentru conducte PVC avind diametrul de 11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9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a conductei de protectie, prin foraj orizontal dirijat (FOD), executat in teren normal, pentru conducte PVC avind diametrul de 63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2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3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unui singur cabl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amida 240x115x6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68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terasamen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Montare util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1-3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ransee executate fara acoperiri, masa 1 m, pina la: 3 kg (Cablu de alimentare cu conductori din aluminiu, izolati in PVC, cu armura din doua bande de otel, cu manta exterioara de tip БбШв cu sectiunea 4*240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АПБбШв 4*24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65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, din rasini sintetice (epoxide), pentru cablu cu 3 conductori, tensiune pina la 1 kV, sectiunea unui conductor, pina la: 35 mm2 (Manson terminal cu izolatie din plastic pentru cablu 4*240mm2, U=1000V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terminal cu izolatie din plastic pentru cablu 4*240mm2, U=1000V ПКтп4(150-240)-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 (Cablu de control cu conductori din cupru, izolati in PVC, cu armura din doua bande de otel, cu manta exterioara de tip  БбШв cu sectiunea 10*2.5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in cupru 10*2.5-0.6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Intrerupator automat industrial tripolar, "C" In=400A, Un=400V cu reglaj electronic, setarea declansatorului termic 0.4...1, setarea declansatorului electromagnetic 1.5.....12 (Reconstructia ID-0.4kV, PT-1822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Intrerupator automat industrial tripolar, "C" In=400A, Un=400V cu reglaj electronic, setarea declansatorului termic 0.4...1, setarea declansatorului electromagnetic 1.5.....12 (Reconstructia ID-0.4kV, a generatorului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 534,8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ontare util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rerupator automat industrial tripolar, "C" In=400A, Un=400V cu reglaj electronic, setarea declansatorului termic 0.4...1, setarea declansatorului electromagnetic 1.5.....1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rerupator automat industrial tripolar, "C" In=400A, Un=400V cu reglaj electronic, setarea declansatorului termic 0.4...1, setarea declansatorului electromagnetic 1.5.....1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Depozitare utilaj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isiv salariu</w:t>
            </w:r>
          </w:p>
        </w:tc>
        <w:tc>
          <w:tcPr>
            <w:tcW w:w="145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8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</w:t>
      </w:r>
      <w:r>
        <w:rPr>
          <w:sz w:val="28"/>
          <w:szCs w:val="22"/>
          <w:lang w:val="en-US"/>
        </w:rPr>
        <w:t>Inginer șef                                                        Eugeniu Scurtu</w:t>
      </w:r>
    </w:p>
    <w:p>
      <w:pPr>
        <w:pStyle w:val="Normal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>Tel.067138000</w:t>
      </w:r>
    </w:p>
    <w:sectPr>
      <w:type w:val="nextPage"/>
      <w:pgSz w:w="11906" w:h="16838"/>
      <w:pgMar w:left="1418" w:right="454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BodyTextChar" w:customStyle="1">
    <w:name w:val="Body Text Cha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20</Words>
  <Characters>4676</Characters>
  <CharactersWithSpaces>548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38:00Z</dcterms:created>
  <dc:creator>User</dc:creator>
  <dc:description/>
  <dc:language>en-US</dc:language>
  <cp:lastModifiedBy>User</cp:lastModifiedBy>
  <cp:lastPrinted>2022-05-04T06:14:00Z</cp:lastPrinted>
  <dcterms:modified xsi:type="dcterms:W3CDTF">2022-05-18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