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Caiet de sarcin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chizitii de valoare mic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fr-FR"/>
        </w:rPr>
        <w:t>Echipament și tehnică  de calcul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ro-RO"/>
        </w:rPr>
        <w:t>Traumatologie și Ortopedie pentru anul 2025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4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637"/>
        <w:gridCol w:w="1046"/>
        <w:gridCol w:w="6315"/>
      </w:tblGrid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b/>
                <w:kern w:val="0"/>
                <w:sz w:val="18"/>
                <w:szCs w:val="18"/>
                <w:lang w:val="ru-RU" w:bidi="ar-SA"/>
              </w:rPr>
              <w:t>Nr. d/o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Denumire echipament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Cantitatea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Specificații tehnice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Mous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6315" w:type="dxa"/>
            <w:tcBorders/>
          </w:tcPr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ehnologie – optic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Interfata de conexiune – prin fir USB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Lungimea firului de conexiune – 1.8 m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ezolutie – 1000 dpi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Numar de butoane – 3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uloare – negru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Garanție – 12 luni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Tastatură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6315" w:type="dxa"/>
            <w:tcBorders/>
          </w:tcPr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ip tastatura - Slim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Interfata de conexiune – prin fir USB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Limba - RO+RU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uloare – negru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Garanție – 12 luni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iltru de rețea (prelungitor pentru PC)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6315" w:type="dxa"/>
            <w:tcBorders/>
          </w:tcPr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Lungimea firului  - 5m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Cantitarea de socluri pentru prize – 5 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Buton de conectare/deconectare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HDD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6315" w:type="dxa"/>
            <w:tcBorders/>
          </w:tcPr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pacitatea – 4 TB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ehnologie de Scriere – CMR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Interfața de conexiune – SATA III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emoria Cache – 256 MB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ata de transfer – aproximativ 217 mb/s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Viteza discului – 7200 RPM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Garanție – 24 luni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oE injector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6315" w:type="dxa"/>
            <w:tcBorders/>
          </w:tcPr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PoE injector pentru TP-LINK EAP 610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Garanție – 12 luni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Imprimantă la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6315" w:type="dxa"/>
            <w:tcBorders/>
          </w:tcPr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Viteza de imprimare – 18 foi / min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etoda de imprimare – monocrom cu laser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ezolutie de imprimare 600 x 600 dpi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argini de imprimare – 5mm sus,jos,stinga și dreapta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Alimentare cu hirtie standard  - tava petru 150 de coli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Format hirtie – A4,/B5/A5/LGR/LTR/format personalizat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erinte de alimentare – 220-240v, frecventa 50/60 Hz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Dimensiuni – 364mm x 249mm x 199mm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emorie – 32 MB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Limbaje de imprimare – UFRII LT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Interfata de conexiune – USB 2.0/3.0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ompatibilitate cu sistem de operare – windows 7,8,10 (X86 + X64)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rtus – standard 725 (1600 pagin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blu de conexiune – USB cu lungimea de 1.8m + cablu d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Garanție – 24 luni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Imprimantă laser multifunctionala (prinț, xerox, scaner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6315" w:type="dxa"/>
            <w:tcBorders/>
          </w:tcPr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ipul – imprimare, copiere și scanare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Viteza de imprimare – până la 18 foi / min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etoda de imprimare – monocrom cu laser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ezolutie de imprimare 1200 x 600 dpi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Alimentare cu hirtie standard  - tava petru 150 de coli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Format hirtie – A4,/B5/A5/LGR/LTR/format personalizat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erinte de alimentare – 220-240v, frecventa 50/60 Hz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emorie – 64 MB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Interfata de conexiune – USB 2.0/3.0)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ompatibilitate cu sistem de operare – windows 7,8,10,11 (X86 + X64)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ip cartus –Cartridge 725 (1600 pagini)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Cablu de conexiune – USB cu lungimea de 1.8m + cablu de alimentare </w:t>
            </w:r>
          </w:p>
          <w:p>
            <w:pPr>
              <w:pStyle w:val="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ro-RO" w:bidi="ar-SA"/>
              </w:rPr>
              <w:t>Specificatii copiator: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Viteza de copiere – până la 18 pagini / min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ezolutie copiere – minimum 600 x 600 dpi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opiere multipla – până la 9 pagini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Micsorare/marire – 50% - 200% </w:t>
            </w:r>
          </w:p>
          <w:p>
            <w:pPr>
              <w:pStyle w:val="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ro-RO" w:bidi="ar-SA"/>
              </w:rPr>
              <w:t>Specificatii scaner: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ip scaner – color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Rezolutie de scanare – de la 600x600 dpi 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Garanție – 24 luni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Bloc de sistem Configurație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 xml:space="preserve">Placa de Bază:  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emorie RAM  - min 2 sloturi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Display port și HDMI,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4xSATA III 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2xUSB 3.0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4xUSB 2.0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100/Gbit LAN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rtela de sunet integrată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Să suporte Windows 10,11 Lin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Procesorul :</w:t>
            </w:r>
          </w:p>
          <w:p>
            <w:pPr>
              <w:pStyle w:val="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4 nuclee</w:t>
            </w:r>
          </w:p>
          <w:p>
            <w:pPr>
              <w:pStyle w:val="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min 3.1Ghz  </w:t>
            </w:r>
          </w:p>
          <w:p>
            <w:pPr>
              <w:pStyle w:val="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inimum 4MB cache L3</w:t>
            </w:r>
          </w:p>
          <w:p>
            <w:pPr>
              <w:pStyle w:val="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Sistem de răcire compatibil cu proces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Memoria Operativa:</w:t>
            </w:r>
          </w:p>
          <w:p>
            <w:pPr>
              <w:pStyle w:val="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1 x 8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SSD:</w:t>
            </w:r>
          </w:p>
          <w:p>
            <w:pPr>
              <w:pStyle w:val="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Dimensiuni – 2.5 inci</w:t>
            </w:r>
          </w:p>
          <w:p>
            <w:pPr>
              <w:pStyle w:val="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pacitatea – 256 GB</w:t>
            </w:r>
          </w:p>
          <w:p>
            <w:pPr>
              <w:pStyle w:val="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Interfata SATA III</w:t>
            </w:r>
          </w:p>
          <w:p>
            <w:pPr>
              <w:pStyle w:val="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ata de transfer la citire – min. 560Mb/s</w:t>
            </w:r>
          </w:p>
          <w:p>
            <w:pPr>
              <w:pStyle w:val="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ata de transfer la scriere – min. 520 Mb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Cartela Video:</w:t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Încorporata în placa de bază</w:t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onexiune de ieşire Display port și 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Cartela de reţea:</w:t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Încorporata în placa de baza 100/Gbit 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 xml:space="preserve">Disc Optic: </w:t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DVD+/-RW</w:t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Interfața S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Case:</w:t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Form factor mATX</w:t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Front USB –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Sursa de alimentare:</w:t>
            </w:r>
          </w:p>
          <w:p>
            <w:pPr>
              <w:pStyle w:val="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inimum – 5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Garanţia: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3 ani componente, 3 ani service centru (deservire)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Bloc de sistem Configurație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 xml:space="preserve">Placa de Bază:  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emorie RAM  - min 2 sloturi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Display port și HDMI,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4xSATA III 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2xUSB 3.0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4xUSB 2.0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100/Gbit LAN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rtela de sunet integrată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3 x RS232 port disponibile pe partea din spate a blocului de sistem 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Să suporte Windows 10,11 Lin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Procesorul :</w:t>
            </w:r>
          </w:p>
          <w:p>
            <w:pPr>
              <w:pStyle w:val="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inim 4 nuclee</w:t>
            </w:r>
          </w:p>
          <w:p>
            <w:pPr>
              <w:pStyle w:val="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min 3.1Ghz  </w:t>
            </w:r>
          </w:p>
          <w:p>
            <w:pPr>
              <w:pStyle w:val="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inimum 4MB cache L3</w:t>
            </w:r>
          </w:p>
          <w:p>
            <w:pPr>
              <w:pStyle w:val="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Sistem de răcire compatibil cu proces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Memoria Operativa:</w:t>
            </w:r>
          </w:p>
          <w:p>
            <w:pPr>
              <w:pStyle w:val="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1 x 8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SSD:</w:t>
            </w:r>
          </w:p>
          <w:p>
            <w:pPr>
              <w:pStyle w:val="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Dimensiuni – 2.5 inci</w:t>
            </w:r>
          </w:p>
          <w:p>
            <w:pPr>
              <w:pStyle w:val="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apacitatea – 256 GB</w:t>
            </w:r>
          </w:p>
          <w:p>
            <w:pPr>
              <w:pStyle w:val="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Interfata SATA III</w:t>
            </w:r>
          </w:p>
          <w:p>
            <w:pPr>
              <w:pStyle w:val="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ata de transfer la citire – min. 560Mb/s</w:t>
            </w:r>
          </w:p>
          <w:p>
            <w:pPr>
              <w:pStyle w:val="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ata de transfer la scriere – min. 520 Mb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Cartela Video:</w:t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Încorporata în placa de bază</w:t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onexiune de ieşire Display port și 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Cartela de reţea:</w:t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Încorporata în placa de baza 100/Gbit 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 xml:space="preserve">Disc Optic: </w:t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DVD+/-RW</w:t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Interfața S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Case:</w:t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Form factor mATX</w:t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Front USB –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Sursa de alimentare:</w:t>
            </w:r>
          </w:p>
          <w:p>
            <w:pPr>
              <w:pStyle w:val="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Minimum – 5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Garanţia: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3 ani componente, 3 ani service centru (deservire)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 xml:space="preserve">Monitor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6315" w:type="dxa"/>
            <w:tcBorders/>
          </w:tcPr>
          <w:p>
            <w:pPr>
              <w:pStyle w:val="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Diagonala – 23.8 inci   </w:t>
            </w:r>
          </w:p>
          <w:p>
            <w:pPr>
              <w:pStyle w:val="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ip ecran – Led</w:t>
            </w:r>
          </w:p>
          <w:p>
            <w:pPr>
              <w:pStyle w:val="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Tip matrice - IPS</w:t>
            </w:r>
          </w:p>
          <w:p>
            <w:pPr>
              <w:pStyle w:val="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ezoluție 1920x1080</w:t>
            </w:r>
          </w:p>
          <w:p>
            <w:pPr>
              <w:pStyle w:val="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Rata de actualizare 60Hz</w:t>
            </w:r>
          </w:p>
          <w:p>
            <w:pPr>
              <w:pStyle w:val="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Display port și HDMI </w:t>
            </w:r>
          </w:p>
          <w:p>
            <w:pPr>
              <w:pStyle w:val="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Alimentare 220V</w:t>
            </w:r>
          </w:p>
          <w:p>
            <w:pPr>
              <w:pStyle w:val="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Garanție – 24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bookmarkStart w:id="1" w:name="_GoBack"/>
            <w:r>
              <w:rPr>
                <w:kern w:val="0"/>
                <w:sz w:val="18"/>
                <w:szCs w:val="18"/>
                <w:lang w:val="en-US" w:bidi="ar-SA"/>
              </w:rPr>
              <w:t>Cabluri de conexiune : cablu de alimentare + Cablu HDMI + Cablu Display port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prestarea servicilor vor avea loc  în decurs de 10 zile  din momentul solicitării,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29" w:type="dxa"/>
        <w:jc w:val="left"/>
        <w:tblInd w:w="-4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58"/>
        <w:gridCol w:w="3206"/>
        <w:gridCol w:w="6208"/>
        <w:gridCol w:w="556"/>
      </w:tblGrid>
      <w:tr>
        <w:trPr>
          <w:trHeight w:val="144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6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8573"/>
        <w:gridCol w:w="1277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 xml:space="preserve">Nr. </w:t>
            </w:r>
          </w:p>
        </w:tc>
        <w:tc>
          <w:tcPr>
            <w:tcW w:w="8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8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9"/>
        </w:numPr>
        <w:tabs>
          <w:tab w:val="clear" w:pos="708"/>
          <w:tab w:val="right" w:pos="0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Ofertele sau cererile de participare vor fi depuse electronic prin intermediul SIA RSAP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Operatorul economic va prezenta clarificări și mostre în decurs de 3 zil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943885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Style w:val="Bodytext2"/>
          <w:rFonts w:eastAsia="Calibri" w:eastAsiaTheme="minorHAnsi"/>
        </w:rPr>
      </w:pPr>
      <w:r>
        <w:rPr>
          <w:b/>
          <w:sz w:val="24"/>
          <w:szCs w:val="24"/>
          <w:lang w:val="en-US"/>
        </w:rPr>
        <w:t xml:space="preserve">Igor Coșpormac </w:t>
      </w:r>
      <w:r>
        <w:rPr>
          <w:sz w:val="24"/>
          <w:szCs w:val="24"/>
          <w:lang w:val="en-US"/>
        </w:rPr>
        <w:t xml:space="preserve">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36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 xml:space="preserve">Cristina Curea </w:t>
      </w:r>
      <w:r>
        <w:rPr>
          <w:rStyle w:val="Bodytext2"/>
          <w:rFonts w:eastAsia="Arial Unicode MS"/>
        </w:rPr>
        <w:t>- secretară, șefă serviciul achiziții publice și juridic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360"/>
        <w:ind w:right="1200" w:hanging="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 xml:space="preserve">Natalia Caraman </w:t>
      </w:r>
      <w:r>
        <w:rPr>
          <w:rStyle w:val="Bodytext2"/>
          <w:rFonts w:eastAsia="Arial Unicode MS"/>
        </w:rPr>
        <w:t>- membru, șefă serviciul ,,Infrastructură și Dezvoltare’’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36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Natalia</w:t>
      </w:r>
      <w:r>
        <w:rPr>
          <w:rStyle w:val="Style14"/>
          <w:rFonts w:eastAsia="Arial Unicode MS"/>
          <w:sz w:val="22"/>
          <w:szCs w:val="22"/>
        </w:rPr>
        <w:t xml:space="preserve"> </w:t>
      </w:r>
      <w:r>
        <w:rPr>
          <w:rStyle w:val="Bodytext2"/>
          <w:rFonts w:eastAsia="Arial Unicode MS"/>
          <w:b/>
        </w:rPr>
        <w:t>Borodachi</w:t>
      </w:r>
      <w:r>
        <w:rPr>
          <w:rStyle w:val="Bodytext2"/>
          <w:rFonts w:eastAsia="Arial Unicode MS"/>
        </w:rPr>
        <w:t xml:space="preserve"> - membru, asistentă medicală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36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Gabriela Doagă</w:t>
      </w:r>
      <w:r>
        <w:rPr>
          <w:rStyle w:val="Bodytext2"/>
          <w:rFonts w:eastAsia="Arial Unicode MS"/>
        </w:rPr>
        <w:t xml:space="preserve"> - membu, contabilă ș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360"/>
        <w:ind w:right="1200" w:hanging="0"/>
        <w:jc w:val="both"/>
        <w:rPr>
          <w:rFonts w:eastAsia="Arial Unicode MS"/>
          <w:color w:val="000000"/>
          <w:sz w:val="24"/>
          <w:szCs w:val="24"/>
          <w:lang w:val="ro-RO" w:eastAsia="ro-RO" w:bidi="ro-RO"/>
        </w:rPr>
      </w:pPr>
      <w:r>
        <w:rPr>
          <w:b/>
          <w:sz w:val="24"/>
          <w:szCs w:val="24"/>
          <w:lang w:val="en-US"/>
        </w:rPr>
        <w:t>TatianaPereverzeva</w:t>
      </w:r>
      <w:r>
        <w:rPr>
          <w:rStyle w:val="Bodytext2"/>
          <w:rFonts w:eastAsia="Arial Unicode MS"/>
        </w:rPr>
        <w:t xml:space="preserve"> - membru, economistă principală.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1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2131f7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2131f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131f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31f7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2131f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Title">
    <w:name w:val="Title"/>
    <w:basedOn w:val="Normal"/>
    <w:link w:val="Style14"/>
    <w:qFormat/>
    <w:rsid w:val="002131f7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131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131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45</Words>
  <Characters>9378</Characters>
  <CharactersWithSpaces>110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3:00Z</dcterms:created>
  <dc:creator>Admin</dc:creator>
  <dc:description/>
  <dc:language>en-US</dc:language>
  <cp:lastModifiedBy>Admin</cp:lastModifiedBy>
  <cp:lastPrinted>2025-03-12T10:03:00Z</cp:lastPrinted>
  <dcterms:modified xsi:type="dcterms:W3CDTF">2025-03-12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