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sz w:val="24"/>
                      <w:szCs w:val="24"/>
                      <w:lang w:val="ro-MD"/>
                    </w:rPr>
                    <w:t xml:space="preserve">  </w:t>
                  </w:r>
                  <w:r>
                    <w:rPr>
                      <w:sz w:val="24"/>
                      <w:szCs w:val="24"/>
                      <w:lang w:val="ro-MD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12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  <w:t xml:space="preserve">privind achiziționarea </w:t>
                  </w:r>
                  <w:r>
                    <w:rPr>
                      <w:rFonts w:eastAsia="Times New Roman" w:cs="Times New Roman"/>
                      <w:b/>
                      <w:szCs w:val="24"/>
                      <w:shd w:fill="FFFFFF" w:val="clear"/>
                      <w:lang w:val="ro-MD" w:eastAsia="ru-RU"/>
                    </w:rPr>
                    <w:t>serviciilor de măsurare-testare a instalațiilor electrice, prin procedura de achiziție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Obiectul achiziției: Servicii de măsurare-testare a instalațiilor electr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d CPV: </w:t>
            </w:r>
            <w:r>
              <w:rPr>
                <w:rFonts w:cs="Times New Roman"/>
                <w:b/>
                <w:sz w:val="26"/>
                <w:szCs w:val="26"/>
                <w:lang w:val="ro-MD"/>
              </w:rPr>
              <w:t>71632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Serviciilor de măsurare-testare a instalațiilor electrice,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  <w:t>Cumpărătorul invită operatorii economici interesaţi, care îi pot satisface necesităţile, să participe la procedura de achiziție privind prestarea următoarelor servicii</w:t>
            </w: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:</w:t>
            </w:r>
          </w:p>
          <w:tbl>
            <w:tblPr>
              <w:tblStyle w:val="TableGrid"/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2127"/>
              <w:gridCol w:w="1842"/>
              <w:gridCol w:w="1052"/>
              <w:gridCol w:w="1361"/>
              <w:gridCol w:w="1359"/>
              <w:gridCol w:w="1331"/>
            </w:tblGrid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Nr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Denumirea serviciilor prestate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Argumentarea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Unitate de masură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Necesarul Cl. E.Coțaga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Necesarul IMSP IM Și C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1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Măsurarea rezistenței totale a buclei Faza Zero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1-11-013-1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circuit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354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633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987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2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Controlul rezistenței circuitului între prize de pămînt și elementele protejate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1-11-011-1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100 pun.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7,49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16,2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23,69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3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Măsurarea rezistenței izolației cablurilor și a altor linii pînă la 1KV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1-11-028-1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linie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120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230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35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4</w:t>
                  </w:r>
                </w:p>
              </w:tc>
              <w:tc>
                <w:tcPr>
                  <w:tcW w:w="21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Aceasi bobine aparate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1-11-028-2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mas.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5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205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210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5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Măsurarea rezistenței prizei de pămînt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1-11-010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priză</w:t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2,0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6,0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MD" w:eastAsia="ru-RU" w:bidi="ar-SA"/>
                    </w:rPr>
                    <w:t>8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</w:tabs>
              <w:spacing w:before="0" w:after="0"/>
              <w:ind w:hanging="720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</w:tabs>
              <w:spacing w:before="0" w:after="0"/>
              <w:ind w:hanging="720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             </w:t>
            </w: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Valoarea estimativă a lucrărilor constituie 116666,67 fără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val="ro-MD" w:eastAsia="ru-RU"/>
        </w:rPr>
      </w:pPr>
      <w:r>
        <w:rPr>
          <w:rFonts w:eastAsia="Times New Roman" w:cs="Times New Roman"/>
          <w:b/>
          <w:szCs w:val="24"/>
          <w:lang w:val="ro-MD" w:eastAsia="ru-RU"/>
        </w:rPr>
        <w:t xml:space="preserve">Termenul de livrare solicitat și locul destinației finale: 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360" w:hanging="0"/>
        <w:rPr>
          <w:i/>
          <w:i/>
          <w:iCs/>
          <w:sz w:val="24"/>
          <w:szCs w:val="24"/>
          <w:lang w:val="ro-MD"/>
        </w:rPr>
      </w:pPr>
      <w:r>
        <w:rPr>
          <w:i/>
          <w:iCs/>
          <w:sz w:val="24"/>
          <w:szCs w:val="24"/>
          <w:lang w:val="ro-MD"/>
        </w:rPr>
        <w:t>Graficul de prestare - în 30 zile calendaristice din momentul primirii ordinului de începere, pe adresele: Burebista 93 și V. Alecsandri 2 (Cl. Emilian Coțaga)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Modalitatea de evalu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La desemnarea ofertei cîștigătoare se va ține cont de prețul minim ofer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MD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MD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MD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MD" w:bidi="ar-SA"/>
                    </w:rPr>
                    <w:t>Devizel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bidi="ar-SA"/>
                    </w:rPr>
                    <w:t>Lista personalului tehnic autorizat pentru efectuarea serviciilor de laborator electrotehnice</w:t>
                  </w:r>
                  <w:bookmarkStart w:id="0" w:name="_GoBack"/>
                  <w:bookmarkEnd w:id="0"/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bidi="ar-SA"/>
                    </w:rPr>
                    <w:t>Autorizatie de laborato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bidi="ar-SA"/>
                    </w:rPr>
                    <w:t>emisa de ANRE, semnat electronic de către operatorul economic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DA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7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highlight w:val="yellow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Cs/>
                      <w:kern w:val="0"/>
                      <w:szCs w:val="24"/>
                      <w:lang w:val="ro-MD" w:eastAsia="ru-RU" w:bidi="ar-SA"/>
                    </w:rPr>
                    <w:t>Se solicită prezentarea schemelor Monofilare în raportul final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OBLIGATORIU dup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MD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val="ro-MD"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în decurs de 30 zile, după livrarea tuturor actelor de executare a lucrărilor și recepționarea acestora de către șeful Serviciului electro-tehnic al IMC.</w:t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ro-MD"/>
              </w:rPr>
            </w:pPr>
            <w:r>
              <w:rPr>
                <w:i/>
                <w:szCs w:val="24"/>
                <w:lang w:val="ro-MD"/>
              </w:rPr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ro-MD"/>
              </w:rPr>
            </w:pPr>
            <w:r>
              <w:rPr>
                <w:i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Cs/>
                <w:szCs w:val="24"/>
                <w:lang w:val="ro-MD" w:eastAsia="ru-RU"/>
              </w:rPr>
              <w:t>Valabilitatea contractului: 31.12.2022</w:t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ro-MD"/>
              </w:rPr>
            </w:pPr>
            <w:r>
              <w:rPr>
                <w:i/>
                <w:szCs w:val="24"/>
                <w:lang w:val="ro-MD"/>
              </w:rPr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ro-MD"/>
              </w:rPr>
            </w:pPr>
            <w:r>
              <w:rPr>
                <w:i/>
                <w:szCs w:val="24"/>
                <w:lang w:val="ro-MD"/>
              </w:rPr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ro-MD"/>
              </w:rPr>
            </w:pPr>
            <w:r>
              <w:rPr>
                <w:i/>
                <w:szCs w:val="24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rPr>
          <w:b/>
          <w:b/>
          <w:szCs w:val="24"/>
          <w:lang w:val="ro-MD"/>
        </w:rPr>
      </w:pPr>
      <w:r>
        <w:rPr>
          <w:b/>
          <w:szCs w:val="24"/>
          <w:lang w:val="ro-MD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val="ro-MD" w:eastAsia="ru-RU"/>
        </w:rPr>
      </w:pPr>
      <w:r>
        <w:rPr>
          <w:rFonts w:eastAsia="Times New Roman" w:cs="Times New Roman"/>
          <w:szCs w:val="24"/>
          <w:lang w:val="ro-MD"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val="ro-MD" w:eastAsia="ru-RU"/>
        </w:rPr>
      </w:pPr>
      <w:r>
        <w:rPr>
          <w:rFonts w:eastAsia="Times New Roman" w:cs="Times New Roman"/>
          <w:szCs w:val="24"/>
          <w:lang w:val="ro-MD"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720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2</Pages>
  <Words>482</Words>
  <Characters>2749</Characters>
  <CharactersWithSpaces>3225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Ludmila</cp:lastModifiedBy>
  <cp:lastPrinted>2022-01-26T10:02:00Z</cp:lastPrinted>
  <dcterms:modified xsi:type="dcterms:W3CDTF">2022-01-26T10:05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