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</w:rPr>
          <w:t>ocds-b3wdp1-MD-1689330578737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4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3305787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4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