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>
          <w:trHeight w:val="448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Furnizorul de bunur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:</w:t>
            </w:r>
          </w:p>
        </w:tc>
      </w:tr>
      <w:tr>
        <w:trPr>
          <w:trHeight w:val="5085" w:hRule="atLeast"/>
        </w:trPr>
        <w:tc>
          <w:tcPr>
            <w:tcW w:w="8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Întreprinderi cooperatiste (ale cooperaţiei de consum) ÎI «Coev Ivan» 1009603003402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denumirea completă a întreprinderii, asociaţiei, organizaţiei)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 reprezentată prin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Иван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Коев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директор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,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(funcţia, numele, prenumele)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care acţionează în baza/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решения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(statut, regulament, hotărîre etc.)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denumit(a) în continuare Vînzător/Prestator înregistrat în Registrul de Stat cu nr. 1009603003402, la data de 16.11.1998 ,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se indică nr. şi data de înregistrare în Registrul de Stat)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pe de o part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Datele juridice, poştale şi bancare ale Furnizorul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Furnizorul de bunuri:</w:t>
            </w:r>
          </w:p>
        </w:tc>
      </w:tr>
      <w:tr>
        <w:trPr>
          <w:trHeight w:val="579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Adresa poştală: Moldova, Republic of MD-6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Тараклия с. Валя-Пержей ул.Красное знамя, 13 Telefon: 0785303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Cont de decontare: MD80ML00000000225174397 Cod IBAN: MD80ML000000002251743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Banca: BC Moldindconbank SA fil. Ceadir-Lunga Adresa poştală a băncii: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мун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Чадыр-Лунга ул.Лен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Cod: MOLDMD2X343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Cod fiscal: 10096030034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a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4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1:11:00Z</dcterms:created>
  <dc:creator>Windows User</dc:creator>
  <dc:description/>
  <dc:language>en-US</dc:language>
  <cp:lastModifiedBy>Windows User</cp:lastModifiedBy>
  <dcterms:modified xsi:type="dcterms:W3CDTF">2019-07-10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