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i/>
          <w:color w:val="000000"/>
          <w:lang w:eastAsia="ru-RU"/>
        </w:rPr>
        <w:t>Materiale de construcţii şi articole conexe p</w:t>
      </w:r>
      <w:r>
        <w:rPr>
          <w:i/>
        </w:rPr>
        <w:t>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 xml:space="preserve">Autoritate centrală de achiziție a </w:t>
      </w:r>
      <w:r>
        <w:rPr>
          <w:i/>
          <w:u w:val="single"/>
          <w:shd w:fill="FFFFFF" w:val="clear"/>
        </w:rPr>
        <w:t>Regimentului de rachete antiaeriene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3832"/>
        <w:gridCol w:w="850"/>
        <w:gridCol w:w="1276"/>
        <w:gridCol w:w="1701"/>
        <w:gridCol w:w="1414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nolium Magnus - 2,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72,9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linta LM 55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ngi extern LM 55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ngi intern LM 55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exiune LM 55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aluzele rulou Zi-Noapte 0,45x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3,33</w:t>
            </w:r>
            <w:bookmarkStart w:id="0" w:name="_GoBack"/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aluzele rulou Zi-Noapte 0,50x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0,8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,4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25,41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Regimentului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73TRPBAA337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>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01B15-BCB7-43E1-9899-7733BEDF6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5</Pages>
  <Words>1660</Words>
  <Characters>9463</Characters>
  <CharactersWithSpaces>111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15T13:4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