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Primaria comunei Ciorescu, str. Alexandru cel Bun 17, Ciorescu</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e a cailor de acces si a parcarilor</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tr. Moldova 2</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Trotuar</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1. Lucrari de demol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stratul pietris+nisip+ pama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velarea manuala a terenurilor si platformelor, cu denivelari de 10-20 cm,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4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0</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demol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2. Pavaj vibropresat</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mecanizata a straturilor de fundatie cu h=12 cm din piatra sparta la trotu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20-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5-6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7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 vibrio-presat  gr.4 cm executate din placi de trotuare din beton prefabricat asezate pe un strat din amestec uscat de ciment si nisip, in proportie 1:3, rostuit cu amestec uscat de ciment si nisip, grosime strat de 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37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ci din beton, pentru trotuare -Pavaje gr. 4 c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vaj vibropresa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3. Bordu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M400 fr.20-40 GOST 8267-93 h=1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fr.5/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pe fundatie de beton  (Bordura BR 100x25x1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rdura BR 100x25x15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17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ordur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rotuar</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Parc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1. Lucrari de demol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stratul pietris+nisip+ pama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9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velarea manuala a terenurilor si platformelor, cu denivelari de 10-20 cm,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74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0</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demol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2. Pavaj vibropresat</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9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1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mecanizata a straturilor de fundatie cu h=12 cm din piatra sparta la trotu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8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20-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6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5-6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7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 vibrio-presat ECO-2 gr.10; dimensiune4x6 cm executate din placi de trotuare din beton prefabricat asezate pe un strat din amestec uscat de ciment si nisip, in proportie 1:3, rostuit cu amestec uscat de ciment si nisip, grosime strat de 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7,2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 05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ci din beton, pentru trotuare -ECO-2 gr.1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8,1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vaj vibropresa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3. Bordu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M400 fr.20-40 GOST 8267-93 h=1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fr.5/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pe fundatie de beton  (Bordura BR 100x25x1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5,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rdura BR 100x25x15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6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ordur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c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tr. Moldova 2</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str. Moldova 4</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Parc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1. Lucrari de demol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stratul pietris+nisip+ pama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8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velarea manuala a terenurilor si platformelor, cu denivelari de 10-20 cm,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63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0</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3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demol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2. Pavaj vibropresat</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8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2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mecanizata a straturilor de fundatie cu h=12 cm din piatra sparta la trotu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20-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5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5-6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8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7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 vibrio-presat ECO-2 gr.10; dimensiune4x6 cm executate din placi de trotuare din beton prefabricat asezate pe un strat din amestec uscat de ciment si nisip, in proportie 1:3, rostuit cu amestec uscat de ciment si nisip, grosime strat de 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5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0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 22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ci din beton, pentru trotuare -ECO-2 gr.1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2,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vaj vibropresa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3. Bordu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M400 fr.20-40 GOST 8267-93 h=1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fr.5/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pe fundatie de beton  (Bordura BR 100x25x1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7,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rdura BR 100x25x15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59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ordur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4. Caminele de vizi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cF0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idicarea la nivelul strazii a capacelor de la caminele de vizitare ale instalatiilor de alimentare cu apa si canalizare, cu inaltimea medie de 20 cm si greutatea capacului de pina la 100 kg pe placa din B.A. prefabricat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apa, dreptare)=1,02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0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ramiz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118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M-100 Z</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2077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in beton armat B-250 pentru cami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pacelor din fonta sau fonta-beton fara piesa-suport, la caminele de vizitare ale instalatiilor de alimentare cu apa si canalizare, carosabil tip IV-SE EXCLUD resurse materia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 marunte (scinduri etc.)=1,02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cF3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ortiunilor deteriorate ale  caminelor  de vizitare circulare din elemente prefabricate din beton la canale  cu adincimea de 2-4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22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hela metalica tubula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beton demol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0</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beton demolat cu autobasculanta de 5 t la distanta de 10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cF0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rnarea peretilor la caminele de vizitare ale canalelor circulare din elemente prefabricate din beton, avind adincimea de 2-4 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uie, sirma)=1,03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89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B15/M200 cu 382 kg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pentru tencuiala M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ri cofraj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1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1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hela metalica tubula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8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pacelor cu piesa-suport din beton armat, circulare sau patrate, la caminele de vizitare ale instalatiilor de alimentare cu apa si canalizare, carosabil tip IV-Se exclude resursul Capac cu ram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 marunte (scinduri etc.)=1,01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2076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din beton 520 x 420 x 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minele de vi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c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tr. Moldova 4</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str. Moldova 6</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Trotuar</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1. Lucrari de demol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stratul pietris+nisip+ pama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velarea manuala a terenurilor si platformelor, cu denivelari de 10-20 cm,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6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0</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demol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2. Pavaj vibropresat</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mecanizata a straturilor de fundatie cu h=12 cm din piatra sparta la trotu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9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20-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7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5-6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7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 vibrio-presat  gr.4 cm executate din placi de trotuare din beton prefabricat asezate pe un strat din amestec uscat de ciment si nisip, in proportie 1:3, rostuit cu amestec uscat de ciment si nisip, grosime strat de 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9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 17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ci din beton, pentru trotuare -Pavaje gr. 4 c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7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vaj vibropresa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rotuar</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 Parc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1. Lucrari de demol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stratul pietris+nisip+ pama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velarea manuala a terenurilor si platformelor, cu denivelari de 10-20 cm,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58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0</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demol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2. Lucrari de asfaltare. cu grosimea de 5 cm med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8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G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mecanica a umpluturilor cu rulou compresor static autopropulsat de 10-12 t, in straturi succesive de 15-20 cm grosime dupa compactare, exclusiv udarea fiecarui strat in parte, umpluturile executindu-se cu pamint coeziv grad. compact. 97-9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6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sau reprofilare din piatra sparta, pentru drumuri, cu asternere mecanica, executat cu impanare fara innorori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pentru pt.drumuri r.magmatice  15-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6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9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Norma 0.851 l/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racaminte de beton asfaltic cu agregate marunte BA16, executata la cald, in grosime de 5,0 cm, cu asternere mecanica (k=1.2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K=1,25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5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partizor finisor de mixturi asfaltice cu motor term. 92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asfaltare. cu grosimea de 5 cm med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3. Bordu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M400 fr.20-40 GOST 8267-93 h=1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fr.5/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pe fundatie de beton  (Bordura BR 100x25x1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6,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rdura BR 100x25x15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9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ordur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c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3. Caminele de vizi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cF0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idicarea la nivelul strazii a capacelor de la caminele de vizitare ale instalatiilor de alimentare cu apa si canalizare, cu inaltimea medie de 20 cm si greutatea capacului de pina la 100 kg pe placa din B.A. prefabricat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apa, dreptare)=1,02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0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ramiz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118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M-100 Z</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2077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in beton armat B-250 pentru cami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cF3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ortiunilor deteriorate ale  caminelor  de vizitare circulare din elemente prefabricate din beton la canale  cu adincimea de 2-4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22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hela metalica tubula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beton demol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0</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beton demolat cu autobasculanta de 5 t la distanta de 10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cF0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rnarea peretilor la caminele de vizitare ale canalelor circulare din elemente prefabricate din beton, avind adincimea de 2-4 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uie, sirma)=1,03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89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B15/M200 cu 382 kg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pentru tencuiala M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ri cofraj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1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1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hela metalica tubula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8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pacelor cu piesa-suport din beton armat, circulare sau patrate, la caminele de vizitare ale instalatiilor de alimentare cu apa si canalizare, carosabil tip IV-Se exclude resursul Capac cu ram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 marunte (scinduri etc.)=1,01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2076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din beton 520 x 420 x 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minele de vi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tr. Moldova 6</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str. Moldova 6-8-10</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 Trotuar</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1. Lucrari de demol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stratul pietris+nisip+ pama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velarea manuala a terenurilor si platformelor, cu denivelari de 10-20 cm,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3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0</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demol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2. Pavaj vibropresat</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mecanizata a straturilor de fundatie cu h=12 cm din piatra sparta la trotu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5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20-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5-6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7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 vibrio-presat  gr.4 cm executate din placi de trotuare din beton prefabricat asezate pe un strat din amestec uscat de ciment si nisip, in proportie 1:3, rostuit cu amestec uscat de ciment si nisip, grosime strat de 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21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ci din beton, pentru trotuare -Pavaje gr. 4 c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vaj vibropresa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3. Bordu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M400 fr.20-40 GOST 8267-93 h=1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fr.5/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pe fundatie de beton  (Bordura BR 100x25x1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rdura BR 100x25x15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7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ordur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rotuar</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tr. Moldova 6-8-10</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str. Moldova 8</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1. Parc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1.1. Lucrari de demol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stratul pietris+nisip+ pama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3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velarea manuala a terenurilor si platformelor, cu denivelari de 10-20 cm,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93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0</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0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demol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1.2. Lucrari de asfaltare. cu grosimea de 5 cm med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G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mecanica a umpluturilor cu rulou compresor static autopropulsat de 10-12 t, in straturi succesive de 15-20 cm grosime dupa compactare, exclusiv udarea fiecarui strat in parte, umpluturile executindu-se cu pamint coeziv grad. compact. 97-9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1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sau reprofilare din piatra sparta, pentru drumuri, cu asternere mecanica, executat cu impanare fara innorori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pentru pt.drumuri r.magmatice  15-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9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Norma 0.851 l/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racaminte de beton asfaltic cu agregate marunte BA16, executata la cald, in grosime de 5,0 cm, cu asternere mecanica (k=1.2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K=1,25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5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partizor finisor de mixturi asfaltice cu motor term. 92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asfaltare. cu grosimea de 5 cm med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1.3. Bordu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M400 fr.20-40 GOST 8267-93 h=1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fr.5/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pe fundatie de beton  (Bordura BR 100x25x1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7,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rdura BR 100x25x15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48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ordur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c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2. Caminele de vizi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cF0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idicarea la nivelul strazii a capacelor de la caminele de vizitare ale instalatiilor de alimentare cu apa si canalizare, cu inaltimea medie de 20 cm si greutatea capacului de pina la 100 kg pe placa din B.A. prefabricat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apa, dreptare)=1,02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0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ramiz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118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M-100 Z</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2077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in beton armat B-250 pentru cami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8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pacelor cu piesa-suport din beton armat, circulare sau patrate, la caminele de vizitare ale instalatiilor de alimentare cu apa si canalizare, carosabil tip IV-Se exclude resursul Capac cu ram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 marunte (scinduri etc.)=1,01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2076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din beton 520 x 420 x 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minele de vi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tr. Moldova 8</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str. Moldova 10</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1. Parc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1.1. Lucrari de demol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stratul pietris+nisip+ pama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velarea manuala a terenurilor si platformelor, cu denivelari de 10-20 cm,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9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0</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demol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1.2. Lucrari de asfaltare. cu grosimea de 5 cm med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G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mecanica a umpluturilor cu rulou compresor static autopropulsat de 10-12 t, in straturi succesive de 15-20 cm grosime dupa compactare, exclusiv udarea fiecarui strat in parte, umpluturile executindu-se cu pamint coeziv grad. compact. 97-9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sau reprofilare din piatra sparta, pentru drumuri, cu asternere mecanica, executat cu impanare fara innorori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pentru pt.drumuri r.magmatice  15-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Norma 0.851 l/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racaminte de beton asfaltic cu agregate marunte BA16, executata la cald, in grosime de 5,0 cm, cu asternere mecanica (k=1.2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K=1,25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partizor finisor de mixturi asfaltice cu motor term. 92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asfaltare. cu grosimea de 5 cm med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1.3. Bordu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M400 fr.20-40 GOST 8267-93 h=1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fr.5/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pe fundatie de beton  (Bordura BR 100x25x1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rdura BR 100x25x15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2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ordur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c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tr. Moldova 10</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str. Moldova 16</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1. Parc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1.1. Lucrari de demol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G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de borduri de piatra sau de  beton  de orice dimensiune, asezate pe beton- BR100.30.1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stratul pietris+nisip+ pama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velarea manuala a terenurilor si platformelor, cu denivelari de 10-20 cm,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91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0</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0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demol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1.2. Lucrari de asfaltare. cu grosimea de 5 cm med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4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G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mecanica a umpluturilor cu rulou compresor static autopropulsat de 10-12 t, in straturi succesive de 15-20 cm grosime dupa compactare, exclusiv udarea fiecarui strat in parte, umpluturile executindu-se cu pamint coeziv grad. compact. 97-9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2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sau reprofilare din piatra sparta, pentru drumuri, cu asternere mecanica, executat cu impanare fara innorori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pentru pt.drumuri r.magmatice  15-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3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Norma 0.851 l/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racaminte de beton asfaltic cu agregate marunte BA16, executata la cald, in grosime de 5,0 cm, cu asternere mecanica (k=1.2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K=1,25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partizor finisor de mixturi asfaltice cu motor term. 92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5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asfaltare. cu grosimea de 5 cm med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1.3. Bordu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M400 fr.20-40 GOST 8267-93 h=1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fr.5/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pe fundatie de beton  (Bordura BR 100x25x1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rdura BR 100x25x15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6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ordur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c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2. Trotuar</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2.1. Lucrari de demol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stratul pietris+nisip+ pama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velarea manuala a terenurilor si platformelor, cu denivelari de 10-20 cm,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0</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demol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2.2. Pavaj vibropresat</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mecanizata a straturilor de fundatie cu h=12 cm din piatra sparta la trotu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20-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5-6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7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 vibrio-presat  gr.4 cm executate din placi de trotuare din beton prefabricat asezate pe un strat din amestec uscat de ciment si nisip, in proportie 1:3, rostuit cu amestec uscat de ciment si nisip, grosime strat de 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8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013,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ci din beton, pentru trotuare -Pavaje gr. 4 c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9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vaj vibropresa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2.3. Bordu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M400 fr.20-40 GOST 8267-93 h=1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fr.5/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pe fundatie de beton  (Bordura BR 100x25x1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rdura BR 100x25x15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1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ordur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rotuar</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3. Caminele de vizi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cF0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idicarea la nivelul strazii a capacelor de la caminele de vizitare ale instalatiilor de alimentare cu apa si canalizare, cu inaltimea medie de 20 cm si greutatea capacului de pina la 100 kg pe placa din B.A. prefabricat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apa, dreptare)=1,02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0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ramiz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118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M-100 Z</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2077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in beton armat B-250 pentru cami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cF3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ortiunilor deteriorate ale  caminelor  de vizitare circulare din elemente prefabricate din beton la canale  cu adincimea de 2-4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22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hela metalica tubula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beton demol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0</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beton demolat cu autobasculanta de 5 t la distanta de 10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cF0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rnarea peretilor la caminele de vizitare ale canalelor circulare din elemente prefabricate din beton, avind adincimea de 2-4 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uie, sirma)=1,03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89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B15/M200 cu 382 kg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pentru tencuiala M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ri cofraj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1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1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hela metalica tubula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8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pacelor cu piesa-suport din beton armat, circulare sau patrate, la caminele de vizitare ale instalatiilor de alimentare cu apa si canalizare, carosabil tip IV-Se exclude resursul Capac cu ram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 marunte (scinduri etc.)=1,01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2076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din beton 520 x 420 x 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minele de vi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tr. Moldova 16</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str. Moldova 7</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1. Parc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1.1. Lucrari de demol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G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de borduri de piatra sau de  beton  de orice dimensiune, asezate pe beton- BR100.30.1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stratul pietris+nisip+ pama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velarea manuala a terenurilor si platformelor, cu denivelari de 10-20 cm,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7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0</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3,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4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demol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1.2. Lucrari de asfaltare. cu grosimea de 5 cm med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G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mecanica a umpluturilor cu rulou compresor static autopropulsat de 10-12 t, in straturi succesive de 15-20 cm grosime dupa compactare, exclusiv udarea fiecarui strat in parte, umpluturile executindu-se cu pamint coeziv grad. compact. 97-9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sau reprofilare din piatra sparta, pentru drumuri, cu asternere mecanica, executat cu impanare fara innorori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pentru pt.drumuri r.magmatice  15-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Norma 0.851 l/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racaminte de beton asfaltic cu agregate marunte BA16, executata la cald, in grosime de 5,0 cm, cu asternere mecanica (k=1.2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K=1,25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partizor finisor de mixturi asfaltice cu motor term. 92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asfaltare. cu grosimea de 5 cm med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1.3. Bordu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M400 fr.20-40 GOST 8267-93 h=1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fr.5/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pe fundatie de beton  (Bordura BR 100x25x1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rdura BR 100x25x15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3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ordur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c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tr. Moldova 7</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str. Moldova 5</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1. Trotuar</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1.1. Lucrari de demol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stratul pietris+nisip+ pama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velarea manuala a terenurilor si platformelor, cu denivelari de 10-20 cm,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4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0</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2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demol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1.2. Pavaj vibropresat</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9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mecanizata a straturilor de fundatie cu h=12 cm din piatra sparta la trotu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20-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5-6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7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 vibrio-presat  gr.4 cm executate din placi de trotuare din beton prefabricat asezate pe un strat din amestec uscat de ciment si nisip, in proportie 1:3, rostuit cu amestec uscat de ciment si nisip, grosime strat de 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2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3,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 527,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ci din beton, pentru trotuare -Pavaje gr. 4 c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6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7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vaj vibropresa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1.3. Bordu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M400 fr.20-40 GOST 8267-93 h=1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fr.5/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pe fundatie de beton  (Bordura BR 100x25x1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7,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rdura BR 100x25x15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99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ordur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rotuar</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tr. Moldova 5</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 str. Moldova 1-3</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1. Trotuar</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1.1. Lucrari de demol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stratul pietris+nisip+ pama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velarea manuala a terenurilor si platformelor, cu denivelari de 10-20 cm,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64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0</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demol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1.2. Pavaj vibropresat</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mecanizata a straturilor de fundatie cu h=12 cm din piatra sparta la trotu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5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20-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5-6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0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7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 vibrio-presat  gr.4 cm executate din placi de trotuare din beton prefabricat asezate pe un strat din amestec uscat de ciment si nisip, in proportie 1:3, rostuit cu amestec uscat de ciment si nisip, grosime strat de 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5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5,6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3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 5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ci din beton, pentru trotuare -Pavaje gr. 4 c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7,8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vaj vibropresa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1.3. Bordu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M400 fr.20-40 GOST 8267-93 h=1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fr.5/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4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pe fundatie de beton  (Bordura BR 100x25x1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781,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rdura BR 100x25x15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4,8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ordur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rotuar</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2. Parc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2.1. Lucrari de demol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stratul pietris+nisip+ pama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3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velarea manuala a terenurilor si platformelor, cu denivelari de 10-20 cm,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93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0</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7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demol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2.2. Lucrari de asfaltare. cu grosimea de 5 cm med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7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7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G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mecanica a umpluturilor cu rulou compresor static autopropulsat de 10-12 t, in straturi succesive de 15-20 cm grosime dupa compactare, exclusiv udarea fiecarui strat in parte, umpluturile executindu-se cu pamint coeziv grad. compact. 97-9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7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sau reprofilare din piatra sparta, pentru drumuri, cu asternere mecanica, executat cu impanare fara innorori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pentru pt.drumuri r.magmatice  15-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Norma 0.851 l/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racaminte de beton asfaltic cu agregate marunte BA16, executata la cald, in grosime de 5,0 cm, cu asternere mecanica (k=1.2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K=1,25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partizor finisor de mixturi asfaltice cu motor term. 92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6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asfaltare. cu grosimea de 5 cm med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2.3. Bordu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M400 fr.20-40 GOST 8267-93 h=1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fr.5/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pe fundatie de beton  (Bordura BR 100x25x1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rdura BR 100x25x15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1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ordur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c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tr. Moldova 1-3</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str. Moldova 16</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1. Parc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1.1. Lucrari de demol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stratul pietris+nisip+ pama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4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velarea manuala a terenurilor si platformelor, cu denivelari de 10-20 cm,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77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0</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97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demol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1.2. Lucrari de asfaltare. cu grosimea de 5 cm med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3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5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G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mecanica a umpluturilor cu rulou compresor static autopropulsat de 10-12 t, in straturi succesive de 15-20 cm grosime dupa compactare, exclusiv udarea fiecarui strat in parte, umpluturile executindu-se cu pamint coeziv grad. compact. 97-9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sau reprofilare din piatra sparta, pentru drumuri, cu asternere mecanica, executat cu impanare fara innorori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pentru pt.drumuri r.magmatice  15-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6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9,8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8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Norma 0.851 l/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4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racaminte de beton asfaltic cu agregate marunte BA16, executata la cald, in grosime de 5,0 cm, cu asternere mecanica (k=1.2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K=1,25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3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9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partizor finisor de mixturi asfaltice cu motor term. 92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8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asfaltare. cu grosimea de 5 cm med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1.3. Bordu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M400 fr.20-40 GOST 8267-93 h=1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fr.5/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pe fundatie de beton  (Bordura BR 100x25x1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rdura BR 100x25x15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ordur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c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tr. Moldova 16</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str. S. Lazo 4</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1. Trotuar</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1.1. Lucrari de demol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stratul pietris+nisip+ pama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velarea manuala a terenurilor si platformelor, cu denivelari de 10-20 cm,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4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0</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7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demol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1.2. Pavaj vibropresat</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mecanizata a straturilor de fundatie cu h=12 cm din piatra sparta la trotu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20-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5-6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7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 vibrio-presat  gr.4 cm executate din placi de trotuare din beton prefabricat asezate pe un strat din amestec uscat de ciment si nisip, in proportie 1:3, rostuit cu amestec uscat de ciment si nisip, grosime strat de 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53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ci din beton, pentru trotuare -Pavaje gr. 4 c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vaj vibropresa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1.3. Bordu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M400 fr.20-40 GOST 8267-93 h=1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fr.5/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pe fundatie de beton  (Bordura BR 100x25x1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9,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rdura BR 100x25x15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8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ordur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rotuar</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2. Parc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2.1. Lucrari de demol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G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de borduri de piatra sau de  beton  de orice dimensiune, asezate pe beton- BR100.30.1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stratul pietris+nisip+ pama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velarea manuala a terenurilor si platformelor, cu denivelari de 10-20 cm,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2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0</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5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demol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2.2. Lucrari de asfaltare. cu grosimea de 5 cm med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3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G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mecanica a umpluturilor cu rulou compresor static autopropulsat de 10-12 t, in straturi succesive de 15-20 cm grosime dupa compactare, exclusiv udarea fiecarui strat in parte, umpluturile executindu-se cu pamint coeziv grad. compact. 97-9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6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sau reprofilare din piatra sparta, pentru drumuri, cu asternere mecanica, executat cu impanare fara innorori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pentru pt.drumuri r.magmatice  15-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9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Norma 0.851 l/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racaminte de beton asfaltic cu agregate marunte BA16, executata la cald, in grosime de 5,0 cm, cu asternere mecanica (k=1.2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K=1,25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7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partizor finisor de mixturi asfaltice cu motor term. 92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asfaltare. cu grosimea de 5 cm med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2.3. Bordu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M400 fr.20-40 GOST 8267-93 h=1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fr.5/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pe fundatie de beton  (Bordura BR 100x25x1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rdura BR 100x25x15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4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ordur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c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3. Caminele de vizi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cF0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idicarea la nivelul strazii a capacelor de la caminele de vizitare ale instalatiilor de alimentare cu apa si canalizare, cu inaltimea medie de 20 cm si greutatea capacului de pina la 100 kg pe placa din B.A. prefabricat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apa, dreptare)=1,02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0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ramiz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118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M-100 Z</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2077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in beton armat B-250 pentru cami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8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pacelor cu piesa-suport din beton armat, circulare sau patrate, la caminele de vizitare ale instalatiilor de alimentare cu apa si canalizare, carosabil tip IV-Se exclude resursul Capac cu ram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 marunte (scinduri etc.)=1,01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2076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din beton 520 x 420 x 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minele de vi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tr. S. Lazo 4</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str. S. Lazo 2</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1. Trotuar</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1.1. Lucrari de demol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stratul pietris+nisip+ pama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velarea manuala a terenurilor si platformelor, cu denivelari de 10-20 cm,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0</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demol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1.2. Pavaj vibropresat</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mecanizata a straturilor de fundatie cu h=12 cm din piatra sparta la trotu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20-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5-6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7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 vibrio-presat  gr.4 cm executate din placi de trotuare din beton prefabricat asezate pe un strat din amestec uscat de ciment si nisip, in proportie 1:3, rostuit cu amestec uscat de ciment si nisip, grosime strat de 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1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0,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ci din beton, pentru trotuare -Pavaje gr. 4 c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vaj vibropresa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1.3. Bordu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M400 fr.20-40 GOST 8267-93 h=1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fr.5/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pe fundatie de beton  (Bordura BR 100x25x1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rdura BR 100x25x15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ordur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rotuar</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2. Parc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2.1. Lucrari de demol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G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de borduri de piatra sau de  beton  de orice dimensiune, asezate pe beton- BR100.30.1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stratul pietris+nisip+ pama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velarea manuala a terenurilor si platformelor, cu denivelari de 10-20 cm,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8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0</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6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demol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2.2. Lucrari de asfaltare. cu grosimea de 5 cm med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G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mecanica a umpluturilor cu rulou compresor static autopropulsat de 10-12 t, in straturi succesive de 15-20 cm grosime dupa compactare, exclusiv udarea fiecarui strat in parte, umpluturile executindu-se cu pamint coeziv grad. compact. 97-9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7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sau reprofilare din piatra sparta, pentru drumuri, cu asternere mecanica, executat cu impanare fara innorori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pentru pt.drumuri r.magmatice  15-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9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Norma 0.851 l/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racaminte de beton asfaltic cu agregate marunte BA16, executata la cald, in grosime de 5,0 cm, cu asternere mecanica (k=1.2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K=1,25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partizor finisor de mixturi asfaltice cu motor term. 92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asfaltare. cu grosimea de 5 cm med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2.3. Bordu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M400 fr.20-40 GOST 8267-93 h=1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fr.5/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pe fundatie de beton  (Bordura BR 100x25x1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rdura BR 100x25x15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ordur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c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3. Caminele de vizi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cF0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idicarea la nivelul strazii a capacelor de la caminele de vizitare ale instalatiilor de alimentare cu apa si canalizare, cu inaltimea medie de 20 cm si greutatea capacului de pina la 100 kg pe placa din B.A. prefabricat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apa, dreptare)=1,02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0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ramiz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118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M-100 Z</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2077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in beton armat B-250 pentru cami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8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pacelor cu piesa-suport din beton armat, circulare sau patrate, la caminele de vizitare ale instalatiilor de alimentare cu apa si canalizare, carosabil tip IV-Se exclude resursul Capac cu ram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 marunte (scinduri etc.)=1,01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2076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din beton 520 x 420 x 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minele de vi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tr. S. Lazo 2</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str. Alexandru. cel Bun 8</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1. Parcare, Trotuar pietonal, Cale de acces</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1.1. Lucrari de demol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stratul pietris+nisip+ pama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velarea manuala a terenurilor si platformelor, cu denivelari de 10-20 cm,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26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0</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demol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1.2. Pavaj vibropresat</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7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mecanizata a straturilor de fundatie cu h=12 cm din piatra sparta la trotu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20-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5-6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1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7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 vibrio-presat  gr.4 cm executate din placi de trotuare din beton prefabricat asezate pe un strat din amestec uscat de ciment si nisip, in proportie 1:3, rostuit cu amestec uscat de ciment si nisip, grosime strat de 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9,7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16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ci din beton, pentru trotuare -Pavaje gr. 4 c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7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vaj vibropresa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1.3. Bordu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M400 fr.20-40 GOST 8267-93 h=1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fr.5/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pe fundatie de beton  (Bordura BR 100x25x1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3,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rdura BR 100x25x15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7,3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ordur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care, Trotuar pietonal, Cale de acces</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tr. Alexandru. cel Bun 8</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Montarea echipament de joaca</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3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Complex de joaca Bastion EBS 132 sau analog. In set perete de catarare, podet, tobogan, tunel. (format din 4 turnuri, dimens: Lungimea 9700 cm x Latimea 730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114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const f S lc 152 x 6 OLT 35 S 404/1 CL.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8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4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stejar cu 4 fete g=12/12-15/25mm l=5-6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69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3 x 8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52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gri  v.821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3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Complex de joaca "Jungle" EBS 121 sau analog. In set: tobogane, scari, cursa de obstacole (Dimensiuni 5632x6822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114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const f S lc 152 x 6 OLT 35 S 404/1 CL.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8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4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stejar cu 4 fete g=12/12-15/25mm l=5-6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69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3 x 8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52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gri  v.821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a echipament de joaca</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lex de joaca Bastion EBS 132 sau analog. In set perete de catarare, podet, tobogan, tunel. (format din 4 turnuri, dimens: Lungimea 9700 cm x Latimea 730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lex de joaca Bastion EBS 132 sau analog. In set perete de catarare, podet, tobogan, tunel. (format din 4 turnuri, dimens: Lungimea 9700 cm x Latimea 7300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lex de joaca "Jungle" EBS 121 sau analog. In set: tobogane, scari, cursa de obstacole (Dimensiuni 5632x6822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lex de joaca "Jungle" EBS 121 sau analog (format din 4 turnuri, dimens: Lungimea 9700 cm x Latimea 7300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MD" w:eastAsia="ro-MD"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PlandocumentCaracter" w:customStyle="1">
    <w:name w:val="Plan document Caracter"/>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EFB949-EBC9-4C0F-98EB-E4816AD7CB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7</Pages>
  <Words>14495</Words>
  <Characters>84071</Characters>
  <CharactersWithSpaces>98370</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1:37:00Z</dcterms:created>
  <dc:creator>Пользователь Windows</dc:creator>
  <dc:description/>
  <dc:language>en-US</dc:language>
  <cp:lastModifiedBy>Niku</cp:lastModifiedBy>
  <dcterms:modified xsi:type="dcterms:W3CDTF">2025-07-05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