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/>
                    <w:t>ocds-b3wdp1-MD-1656661064241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,repetat 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0" w:name="_Hlk107562429"/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>șă – Iulie- August 2022.</w:t>
                  </w:r>
                  <w:bookmarkEnd w:id="0"/>
                  <w:r>
                    <w:rPr>
                      <w:b/>
                      <w:sz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9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carbunicum (Anthrax antitoxin) 1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1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2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3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4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815</Words>
  <Characters>4648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7-01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