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ны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уриное филе без косточки, охлаждё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rPr/>
            </w:pPr>
            <w:r>
              <w:rPr/>
              <w:t>( телятина) охлажденное, фи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ясо индейки без косточки, филе охлаждё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 340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1-07-0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