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76/11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Mijloace colective de protectie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1274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p>
      <w:pPr>
        <w:pStyle w:val="Normal"/>
        <w:rPr/>
      </w:pPr>
      <w:r>
        <w:rPr/>
      </w:r>
    </w:p>
    <w:tbl>
      <w:tblPr>
        <w:tblStyle w:val="TableNormal1"/>
        <w:tblW w:w="9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0"/>
        <w:gridCol w:w="2989"/>
        <w:gridCol w:w="1164"/>
        <w:gridCol w:w="994"/>
        <w:gridCol w:w="990"/>
        <w:gridCol w:w="988"/>
        <w:gridCol w:w="995"/>
        <w:gridCol w:w="987"/>
      </w:tblGrid>
      <w:tr>
        <w:trPr>
          <w:trHeight w:val="9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 w:bidi="ar-SA"/>
              </w:rPr>
              <w:t>N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en-US" w:bidi="ar-SA"/>
              </w:rPr>
              <w:t>Denumire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eastAsia="en-US" w:bidi="ar-SA"/>
              </w:rPr>
              <w:t>T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eastAsia="en-US" w:bidi="ar-SA"/>
              </w:rPr>
              <w:t>cu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eastAsia="en-US" w:bidi="ar-SA"/>
              </w:rPr>
              <w:t>TVA</w:t>
            </w:r>
          </w:p>
        </w:tc>
      </w:tr>
      <w:tr>
        <w:trPr>
          <w:trHeight w:val="442" w:hRule="atLeast"/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eastAsia="en-US" w:bidi="ar-SA"/>
              </w:rPr>
              <w:t>Lot 1</w:t>
            </w:r>
          </w:p>
        </w:tc>
      </w:tr>
      <w:tr>
        <w:trPr>
          <w:trHeight w:val="44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Indicator de avertizare  „Pericol de electrocuta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Indicator de avertizare „Cablu sub tensiune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Indicator de avertizare     „Atenție pericol de viață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ind w:left="142" w:right="838" w:hanging="142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ind w:left="142" w:right="838" w:hanging="142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ind w:left="142" w:right="838" w:hanging="142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ind w:left="142" w:right="838" w:hanging="142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Indicator de avertizare „Lucrați aici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Buc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ofertă Lot 1, lei</w:t>
            </w:r>
            <w:r>
              <w:rPr>
                <w:rFonts w:eastAsia="SimSun"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ervino Expande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74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2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4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0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6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8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Cervino Expanded" w:hAnsi="Cervino Expanded" w:cs="Cervino Expande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74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2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4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0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6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8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9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Orlioglo Tatiana</cp:lastModifiedBy>
  <dcterms:modified xsi:type="dcterms:W3CDTF">2024-12-05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