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eastAsia="ru-RU"/>
              </w:rPr>
            </w:pPr>
            <w:r>
              <w:rPr/>
              <w:t xml:space="preserve">Obiectul achiziției: </w:t>
            </w:r>
            <w:r>
              <w:rPr>
                <w:b/>
                <w:bCs/>
                <w:lang w:val="en-US"/>
              </w:rPr>
              <w:t>materiale de construcție</w:t>
            </w:r>
            <w:r>
              <w:rPr>
                <w:b/>
                <w:lang w:val="ro-MD" w:eastAsia="ru-RU"/>
              </w:rPr>
              <w:t xml:space="preserve"> pentru IPLT ”Constantin Negruzzi”</w:t>
            </w:r>
            <w:r>
              <w:rPr>
                <w:lang w:val="ro-MD"/>
              </w:rPr>
              <w:t xml:space="preserve">  </w:t>
            </w:r>
            <w:r>
              <w:rPr>
                <w:b/>
                <w:lang w:val="ro-MD" w:eastAsia="ru-RU"/>
              </w:rPr>
              <w:t>mun. Chișinău</w:t>
            </w:r>
            <w:r>
              <w:rPr/>
              <w:t xml:space="preserve"> </w:t>
            </w:r>
            <w:r>
              <w:rPr>
                <w:b/>
                <w:lang w:val="ro-MD" w:eastAsia="ru-RU"/>
              </w:rPr>
              <w:t>str. Igor Vieru 6/2</w:t>
            </w:r>
          </w:p>
          <w:p>
            <w:pPr>
              <w:pStyle w:val="Normal"/>
              <w:widowControl w:val="false"/>
              <w:rPr>
                <w:lang w:val="ro-MD"/>
              </w:rPr>
            </w:pPr>
            <w:r>
              <w:rPr>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u w:val="single"/>
                <w:lang w:val="ro-MD" w:eastAsia="ru-RU"/>
              </w:rPr>
            </w:pPr>
            <w:r>
              <w:rPr>
                <w:b/>
                <w:bCs/>
                <w:u w:val="single"/>
                <w:lang w:val="en-US"/>
              </w:rPr>
              <w:t>Materiale  de construcție</w:t>
            </w:r>
            <w:r>
              <w:rPr>
                <w:b/>
                <w:u w:val="single"/>
                <w:lang w:val="ro-MD" w:eastAsia="ru-RU"/>
              </w:rPr>
              <w:t xml:space="preserve"> pentru IPLT ”Constantin Negruzzi ”</w:t>
            </w:r>
            <w:r>
              <w:rPr>
                <w:lang w:val="ro-MD"/>
              </w:rPr>
              <w:t xml:space="preserve"> </w:t>
            </w:r>
            <w:r>
              <w:rPr>
                <w:b/>
                <w:u w:val="single"/>
                <w:lang w:val="ro-MD" w:eastAsia="ru-RU"/>
              </w:rPr>
              <w:t>mun. Chișinău</w:t>
            </w:r>
            <w:r>
              <w:rPr/>
              <w:t xml:space="preserve"> </w:t>
            </w:r>
            <w:r>
              <w:rPr>
                <w:b/>
                <w:u w:val="single"/>
                <w:lang w:val="ro-MD" w:eastAsia="ru-RU"/>
              </w:rPr>
              <w:t>str. Igor Vieru 6/2</w:t>
            </w:r>
          </w:p>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rPr>
              <w:t>C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iment Lafarge M 550 EXTRA CEM I 42,5R 4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Dilu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iluant White Spirit 0,9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Email alchi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mail alchidic Nova Plus alb 2,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Email alchi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mail alchidic Nova Plus galben-maro 2,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Email alchi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mail alchidic Nova Plus gri-deschis 2,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alchi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mail alchidic Nova Plus roșu-maro 2,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ncui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Tencuială ipsos Rotband 25kg KNAU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Var/hid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ar/hidrat,uscat/ CARMEUSE 2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de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Adeziv gresie/faianță CLASS NAS gri 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lț pli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olț plintă PVC exterior 103 stejar alb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lț pli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olț plintă PVC interior 103stejar alb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mbinare pli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mbinare plintă PVC 103stejar alb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nole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inoleum PVC 3.0m* 2,5mm Tarchett Force Wisper – 41K ( cu prezentare de mon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ntă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lintă PVC 2,2m Kadi 103 stejar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rofil tre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rofil trecere alum. 30mm D1 L 1,8m sNr.14 stejar Rovaniem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ncuială ips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Tencuială ipsos ORIZONT 3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inație pli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rminație plintă dr.103stejar alb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inație pli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rminație plintă st..103stejar alb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Radiator bi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diator bimetal 500*80*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nsul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sulă Universală Standart 3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nsul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sulă Universală Standart 4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nsul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sulă Universală Standart 5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nsul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sulă Universală Standart 6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Rola poliacri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poliacrilică Eleven 45*1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t zug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zugrav 1 1buc.Total THT81121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Rola poliacri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poliacrilică Eleven 15*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Ușă intrare cl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nat ușă MARION email alb 90*200*3,4 în set cu Ancadrament reglabil,Toc ușă,Cilindru siguranță, Balama aplicată, Rozetă ușă cilindru, Broască ușă,Mâner uș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98"/>
              <w:gridCol w:w="2505"/>
              <w:gridCol w:w="951"/>
              <w:gridCol w:w="923"/>
              <w:gridCol w:w="1380"/>
              <w:gridCol w:w="1157"/>
              <w:gridCol w:w="1454"/>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lang w:val="en-US"/>
                    </w:rPr>
                    <w:t xml:space="preserve"> materiale de construcție</w:t>
                  </w:r>
                  <w:r>
                    <w:rPr>
                      <w:b/>
                      <w:lang w:val="ro-MD" w:eastAsia="ru-RU"/>
                    </w:rPr>
                    <w:t xml:space="preserve"> pentru IPLT ”Constantin Negruzzi”</w:t>
                  </w:r>
                  <w:r>
                    <w:rPr>
                      <w:lang w:val="ro-MD"/>
                    </w:rPr>
                    <w:t xml:space="preserve">  </w:t>
                  </w:r>
                  <w:r>
                    <w:rPr>
                      <w:b/>
                      <w:lang w:val="ro-MD" w:eastAsia="ru-RU"/>
                    </w:rPr>
                    <w:t>mun. Chișinău</w:t>
                  </w:r>
                  <w:r>
                    <w:rPr/>
                    <w:t xml:space="preserve"> </w:t>
                  </w:r>
                  <w:r>
                    <w:rPr>
                      <w:b/>
                      <w:lang w:val="ro-MD" w:eastAsia="ru-RU"/>
                    </w:rPr>
                    <w:t>str. Igor Vieru 6/2</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Neue" w:hAnsi="Helvetica Neue"/>
                      <w:b/>
                      <w:bCs/>
                      <w:color w:val="000000" w:themeColor="text1"/>
                      <w:sz w:val="20"/>
                      <w:szCs w:val="20"/>
                      <w:shd w:fill="E8E8E8" w:val="clear"/>
                    </w:rPr>
                    <w:t>44110000-4</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iment Lafarge M 550 EXTRA CEM I 42,5R 4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a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iluant White Spirit 0,9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Email alchidic Nova Plus alb 2,7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Email alchidic Nova Plus galben-maro 2,7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Email alchidic Nova Plus gri-deschis 2,7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Email alchidic Nova Plus roșu-maro 2,7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Tencuială ipsos Rotband 25kg KNAU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a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Var/hidrat,uscat/ CARMEUSE 2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a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Adeziv gresie/faianță CLASS NAS gri 2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a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olț plintă PVC exterior 103 stejar alb (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olț plintă PVC interior 103stejar alb (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Îmbinare plintă PVC 103stejar alb (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inoleum PVC 3.0m* 2,5mm Tarchett Force Wisper – 41K ( cu prezentare de monst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70.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lintă PVC 2,2m Kadi 103 stejar al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ofil trecere alum. 30mm D1 L 1,8m sNr.14 stejar Rovaniem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Tencuială ipsos ORIZONT 3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a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inație plintă dr.103stejar alb (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inație plintă st..103stejar alb (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diator bimetal 500*80*80mm</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 xml:space="preserve">Sec </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ulă Universală Standart 30*15 Beorol</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ulă Universală Standart 40*15 Beorol</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ulă Universală Standart 50*15 Beorol</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ulă Universală Standart 60*15 Beorol</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la poliacrilică Eleven 45*180mm</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zugrav 1 1buc.Total THT81121001</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Set</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la poliacrilică Eleven 15*100mm</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at ușă MARION email alb 90*200*3,4 în set cu Ancadrament reglabil,Toc ușă,Cilindru siguranță, Balama aplicată, Rozetă ușă cilindru, Broască ușă,Mâner ușă</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t>Buc</w:t>
                  </w:r>
                </w:p>
              </w:tc>
              <w:tc>
                <w:tcPr>
                  <w:tcW w:w="923" w:type="dxa"/>
                  <w:tcBorders>
                    <w:left w:val="single" w:sz="4" w:space="0" w:color="000000"/>
                    <w:bottom w:val="single" w:sz="4" w:space="0" w:color="000000"/>
                  </w:tcBorders>
                  <w:shd w:color="auto" w:fill="auto" w:val="clear"/>
                </w:tcPr>
                <w:p>
                  <w:pPr>
                    <w:pStyle w:val="Normal"/>
                    <w:widowControl w:val="false"/>
                    <w:rPr>
                      <w:sz w:val="20"/>
                    </w:rPr>
                  </w:pPr>
                  <w:r>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en-US" w:eastAsia="ru-RU"/>
                    </w:rPr>
                    <w:t>Valoarea</w:t>
                  </w:r>
                  <w:r>
                    <w:rPr>
                      <w:b/>
                      <w:sz w:val="28"/>
                      <w:szCs w:val="28"/>
                      <w:lang w:val="ro-MD" w:eastAsia="ru-RU"/>
                    </w:rPr>
                    <w:t xml:space="preserve"> </w:t>
                  </w:r>
                  <w:r>
                    <w:rPr>
                      <w:b/>
                      <w:sz w:val="28"/>
                      <w:szCs w:val="28"/>
                      <w:lang w:val="en-US" w:eastAsia="ru-RU"/>
                    </w:rPr>
                    <w:t>estimativă</w:t>
                  </w:r>
                  <w:r>
                    <w:rPr>
                      <w:b/>
                      <w:sz w:val="28"/>
                      <w:szCs w:val="28"/>
                      <w:lang w:val="ro-MD" w:eastAsia="ru-RU"/>
                    </w:rPr>
                    <w:t xml:space="preserve"> </w:t>
                  </w:r>
                  <w:r>
                    <w:rPr>
                      <w:b/>
                      <w:sz w:val="28"/>
                      <w:szCs w:val="28"/>
                      <w:lang w:val="en-US" w:eastAsia="ru-RU"/>
                    </w:rPr>
                    <w:t>totală</w:t>
                  </w:r>
                  <w:r>
                    <w:rPr>
                      <w:b/>
                      <w:sz w:val="28"/>
                      <w:szCs w:val="28"/>
                      <w:lang w:eastAsia="ru-RU"/>
                    </w:rPr>
                    <w:t xml:space="preserve">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61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8201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5363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8f5c1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4</Pages>
  <Words>21822</Words>
  <Characters>124388</Characters>
  <CharactersWithSpaces>14591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student001 student001</dc:creator>
  <dc:description/>
  <dc:language>en-US</dc:language>
  <cp:lastModifiedBy>user</cp:lastModifiedBy>
  <cp:lastPrinted>2021-03-10T08:12:00Z</cp:lastPrinted>
  <dcterms:modified xsi:type="dcterms:W3CDTF">2025-07-07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