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Reparația căminului nr. 1, et.4, str. Melestiu 12, mun. Chișină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bCs/>
          <w:sz w:val="40"/>
          <w:szCs w:val="40"/>
          <w:lang w:val="ro-RO"/>
        </w:rPr>
        <w:t>Deviz-oferta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40"/>
          <w:szCs w:val="40"/>
          <w:lang w:val="ro-RO"/>
        </w:rPr>
        <w:t xml:space="preserve"> №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erințe: Toate lucrările se vor executa în conformitate cu „PROIECT SCHITA DE DESIGN”, anexat la achiziție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5"/>
        <w:gridCol w:w="1386"/>
        <w:gridCol w:w="6818"/>
        <w:gridCol w:w="1103"/>
        <w:gridCol w:w="1107"/>
      </w:tblGrid>
      <w:tr>
        <w:trPr>
          <w:trHeight w:val="124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mbol norme şi Cod  resurse 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.M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1. Demolăr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RpCJ35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faceri de tencuieli interioare sau exterioare driscuite la pereți sau tavane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3,4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20500134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ida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,008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,01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16202818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 pentru mortare si betoan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,67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2140006703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cara fereastra de 0,0015 MN (0,15 tf)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,3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RpCK42C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facerea pardoselilor reci din placi de beton, marmura, piatra, gresie, placi ceramice, etc (inclusiv plintele, k manopera = 1,1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3,29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20400127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cheta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,021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,021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26202818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,665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2140006703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cara fereastra de 0,0015 MN (0,15 tf)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,66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RpCM33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montarea placajelor din faianță, gresie, ceramica (in bucătărie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,8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20100109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ianța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,64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,64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26202818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77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2140006703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cara fereastra de 0,0015 MN (0,15 tf)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38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RpCO56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montări: tâmplărie din lemn (uși, ferestre, obloane, cutii, rulou, măști, etc.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,6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4220100601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âmpla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,006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uncitor deservire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,00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RpCP45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montarea ușii metalice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0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142400218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ătuș mecanic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,3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uncitor deservire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,3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3547308164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bura de calciu tehnica (carbid) S102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68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111590451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xigen tehnic gazos S2031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1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21400067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cara de fereastr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63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1050000240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rat de sudura 28-35 KW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05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3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2. Pardoseli</w:t>
            </w:r>
          </w:p>
        </w:tc>
        <w:tc>
          <w:tcPr>
            <w:tcW w:w="1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G56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apa din amestec autonivelant pe bază de ciment pentru pardoseli: grosime 10m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3,29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20300126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zaica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1,83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3102100828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estec autonivelant pe bază de ciment pentru pardoseli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 434,474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1017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să (grund) penetrantă pe bază de dispersii apoas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,438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26202818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375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4000402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xer electric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,918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1600072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tilaj de ridicat pentru lucrări de finisaj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93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G17D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ardoseli din placi de gresie ceramica inclusiv stratul suport din mortar adeziv, executate pe suprafețe: mai mari de 16 m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3,29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20300126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zaica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9,903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3,323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611128007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laci sau piscoturi de gresie porțelanată, dimensiunea: </w:t>
            </w:r>
            <w:r>
              <w:rPr>
                <w:i/>
                <w:iCs/>
                <w:lang w:val="ro-RO"/>
              </w:rPr>
              <w:t>60x60cm</w:t>
            </w:r>
            <w:r>
              <w:rPr>
                <w:lang w:val="ro-RO"/>
              </w:rPr>
              <w:t xml:space="preserve">, suprafața: </w:t>
            </w:r>
            <w:r>
              <w:rPr>
                <w:i/>
                <w:iCs/>
                <w:lang w:val="ro-RO"/>
              </w:rPr>
              <w:t>ma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6,089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64102102010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deziv pentru placarea plăcilor de gresi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77,825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0000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g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7,987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02373187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istanțier de rost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 865,8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31021000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xator pentru consolidare si izolare strat supor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3,961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1600072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tilaj de ridicat pentru lucrări de finisaj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,198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4000402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xer electric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1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G18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linte orizontale cu  înălțimea maxima de 15 cm la pereți  din gresie ceramica fixate cu  mortar de ciment M 100-T, inclusiv curățarea si spălarea cu apa,  in încăperi cu suprafețe mai mari de 16 mp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20300126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zaica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75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11221004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ment metalurgic cu adaosuri M 30 saci S1500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21102200513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isip sortat nespălat de râu si lacuri 0,0-3,0 m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6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6410210201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rtar ciment 100-T (pt. informație)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5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16202818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 pentru mortare si betoan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2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701122044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inte sau scafe din gresie ceramica, înălțimea: H=6-10c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02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112210027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ment portland alb tip 2, 70% alb PA 35 saci S 7055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1600072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tilaj de ridicat pentru lucrări de finisaj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1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3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3. Tavane</w:t>
            </w:r>
          </w:p>
        </w:tc>
        <w:tc>
          <w:tcPr>
            <w:tcW w:w="1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N54B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Aplicarea manuala a grundului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3,29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4102001330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ugrav vopsitor cat. 3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,195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122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să (grund) penetrantă pe bază de dispersii apoas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8,715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1074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șlefuit uscat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,66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F52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encuieli interioare de 5 mm grosime, executate manual, cu amestec uscat pe baza de ipsos, la tavan, preparare mecanica a mortarulu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3,29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205001344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ncuito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0,639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310210083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estec usca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66,091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16202818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 pentru mortare si betoan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373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3817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laxor  pentru mortar de 200 L acționat electric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,665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00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gregat pentru ridicat morta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8,92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74000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ompresor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,38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N53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Grunduirea suprafețelor interioare a pereților si tavanelor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3,29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410200133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ugrav vopsito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,799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6586105303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sa-grund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,994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1074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șlefuit uscat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,66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F57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plicarea manuala a chitului pe baza de ipsos grosime 1,0 mm pe suprafețele  pereților,  coloanelor  si  tavanelo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3,29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205001340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idar cat.4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1,981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,329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3102100833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hit pe bază de ipsos pentru finisaje interioar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8,412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26202818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93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1600072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tilaj de ridicat pentru lucrări de finisaj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9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N53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Grunduirea suprafețelor interioare a pereților si tavanelo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3,29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410200133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ugrav vopsito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,799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6586105303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sa-grund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,994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1074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șlefuit uscat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,66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N06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Vopsitorii interioare cu vopsea acrilica White Loggia Group,  aplicate in 2 straturi pe glet existent, executate manual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3,29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410200133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ugrav vopsito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1,31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1161038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opsea  acrilica White Logia Group sau echivalen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7,316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310210083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psos pentru construcții tip 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,597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8112600147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șlefuită uscata 23x30 gr 6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6,645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1131730666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mbac de șters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,665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16202818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 pentru mortare si betoan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87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3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4. pereți</w:t>
            </w:r>
          </w:p>
        </w:tc>
        <w:tc>
          <w:tcPr>
            <w:tcW w:w="1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N54B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Aplicarea manuala a grundului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0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4102001330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ugrav vopsitor cat. 3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8,8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122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să (grund) penetrantă pe bază de dispersii apoas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9,6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1074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șlefuit uscat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,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F52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encuieli interioare de 5 mm grosime, executate manual, cu amestec uscat pe baza de ipsos, la tavan, preparare mecanica a mortarulu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4,3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205001344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ncuito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9,295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310210083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estec usca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 530,102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16202818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 pentru mortare si betoan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857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3817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laxor  pentru mortar de 200 L acționat electric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,715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00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gregat pentru ridicat morta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6,433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74000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ompresor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7,50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N53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Grunduirea suprafețelor interioare a pereților si tavanelo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4,3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410200133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ugrav vopsito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,429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6586105303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sa-grund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,145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1074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șlefuit uscat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,7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F57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plicarea manuala a chitului pe baza de ipsos grosime 1,0 mm pe suprafețele pereților,  coloanelor  si  tavanelo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4,3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205001340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idar cat.4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6,435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1,43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3102100833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hit pe bază de ipsos pentru finisaje interioar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26,065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26202818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14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1600072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tilaj de ridicat pentru lucrări de finisaj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N53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Grunduirea suprafețelor interioare a pereților si tavanelor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4,3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410200133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ugrav vopsito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,429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6586105303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sa-grund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,145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1074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șlefuit uscat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,7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N06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Vopsitorii interioare cu vopsea acrilica </w:t>
            </w:r>
            <w:r>
              <w:rPr>
                <w:b/>
                <w:bCs/>
                <w:color w:val="EE0000"/>
                <w:sz w:val="24"/>
                <w:szCs w:val="24"/>
                <w:lang w:val="ro-RO"/>
              </w:rPr>
              <w:t>White Loggia Group</w:t>
            </w:r>
            <w:r>
              <w:rPr>
                <w:b/>
                <w:bCs/>
                <w:sz w:val="24"/>
                <w:szCs w:val="24"/>
                <w:lang w:val="ro-RO"/>
              </w:rPr>
              <w:t>,  aplicate in 2 straturi pe glet existent, executate manual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4,3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410200133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ugrav vopsito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7,865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1161038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opsea  acrilica White Logia Group sau echivalen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5,72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310210083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psos pentru construcții tip 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,858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8112600147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șlefuită uscata 23x30 gr 6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7,15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1131730666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mbac de șters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,715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16202818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 pentru mortare si betoan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4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I22B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lacaj din plăcuțe de ceramica (la pereți, stâlpi, pilastri si glafuri)  fixate de adeziv (amestec uscat),  dimensiuni  plăcuțe: până la 200 x 200 m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,73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3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2,454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611128007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laci sau piscoturi de gresie, dimensiuni: </w:t>
            </w:r>
            <w:r>
              <w:rPr>
                <w:i/>
                <w:iCs/>
                <w:lang w:val="ro-RO"/>
              </w:rPr>
              <w:t>60x120cm</w:t>
            </w:r>
            <w:r>
              <w:rPr>
                <w:lang w:val="ro-RO"/>
              </w:rPr>
              <w:t xml:space="preserve">, suprafața: </w:t>
            </w:r>
            <w:r>
              <w:rPr>
                <w:i/>
                <w:iCs/>
                <w:lang w:val="ro-RO"/>
              </w:rPr>
              <w:t>ma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,507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64102102013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deziv pentru lucrări de placaj  (amestec uscat)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6,153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0000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g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,214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02373187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istanțier de rost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19,746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26202818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52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1600072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tilaj de ridicat pentru lucrări de finisaj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309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382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laxor mobil, electric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57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3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5. Glafuri (uși si ferestre)</w:t>
            </w:r>
          </w:p>
        </w:tc>
        <w:tc>
          <w:tcPr>
            <w:tcW w:w="1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F52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encuieli interioare de 5 mm grosime, executate manual, cu amestec uscat pe baza de ipsos, la tavan, preparare mecanica a mortarulu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,6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205001344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ncuito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,39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310210083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estec usca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7,084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16202818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 pentru mortare si betoan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82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3817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laxor  pentru mortar de 200 L acționat electric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03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00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gregat pentru ridicat morta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,386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74000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ompresor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,48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N53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Grunduirea suprafețelor interioare a pereților si tavanelor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,6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410200133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ugrav vopsito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618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6586105303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sa-grund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,09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1074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șlefuit uscat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0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F57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plicarea manuala a chitului pe baza de ipsos grosime 1,0 mm pe suprafețele  pereților,  coloanelor  si  tavanelo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,6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205001340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idar cat.4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,27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,06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3102100833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hit pe bază de ipsos pentru finisaje interioar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1,731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26202818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21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1600072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tilaj de ridicat pentru lucrări de finisaj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N53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Grunduirea suprafețelor interioare a pereților si tavanelo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,6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410200133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ugrav vopsito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618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6586105303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rsa-grund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,09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1074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șlefuit uscat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0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N06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Vopsitorii interioare cu vopsea acrilica White Loggia Group,  aplicate in 2 straturi pe glet existent, executate manual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,6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410200133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ugrav vopsito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,33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1161038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opsea  acrilica White Logia Group sau echivalen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,24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310210083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psos pentru construcții tip 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236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8112600147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șlefuită uscata 23x30 gr 6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,3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1131730666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mbac de șters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03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16202818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 pentru mortare si betoan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41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3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6. Uși</w:t>
            </w:r>
          </w:p>
        </w:tc>
        <w:tc>
          <w:tcPr>
            <w:tcW w:w="1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D72F aplicativ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Îndreptarea golurilor de uși cu placi din ghips-carton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7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3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8,567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621027010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ci ghips-carton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6,723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10703520284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fil de ghidaj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,031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10703520285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fil de supor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6,723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21302602906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e izolante din fibre minerale (placi termoizolante)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8,012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2315672007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anda de etanșare sub profiluri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,741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1320662160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nda pânză rara reticulara de țesătură adeziva  cu lățimea de 5 cm, pentru armarea rosturilor de ghips-carton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,493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282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hit pe bază de ipsos pentru finisaje interioar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,49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1017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morsa-Grund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53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5114295071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bluri pentru fixarea profilurilor metalic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,23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4115833873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Șuruburi cu auto filetare pe metal M-25x3,5 m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0,955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4115833876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Șuruburi cu auto filetare pe metal M- 35x3,5 m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7,321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81126001473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entru șlefui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4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1600072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tilaj de ridicat pentru lucrări de finisaj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41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7609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șină de găurit electric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17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K25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Uși confecționate din profiluri din mase plastice  inclusiv armaturile si accesoriile necesare ușilor montate in zidărie de orice natura la construcții cu înălțimea până la 35 m inclusiv, într-un canat, cu suprafața tocului până la 7 mp inclusiv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(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ro-RO"/>
              </w:rPr>
              <w:t>Ușile beneficiarului</w:t>
            </w:r>
            <w:r>
              <w:rPr>
                <w:b/>
                <w:bCs/>
                <w:sz w:val="24"/>
                <w:szCs w:val="24"/>
                <w:lang w:val="ro-RO"/>
              </w:rPr>
              <w:t>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7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92000112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nisor MP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,161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456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4115829126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Șuruburi cu cap înecat crestat 6 x 30 m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2,8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656610157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uma de poliuretan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,85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2261016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hit siliconic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997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8112600147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șlefuită uscata 23x30 gr 6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,42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1110620274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nergie electric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w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,7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1600072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tilaj de ridicat pentru lucrări de finisaj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K03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Uși din MDF într-un canat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(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ro-RO"/>
              </w:rPr>
              <w:t>Ușile beneficiarului</w:t>
            </w:r>
            <w:r>
              <w:rPr>
                <w:b/>
                <w:bCs/>
                <w:sz w:val="24"/>
                <w:szCs w:val="24"/>
                <w:lang w:val="ro-RO"/>
              </w:rPr>
              <w:t>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,5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4220100601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âmpla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8,955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40100107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ulghe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,12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,625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31458870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ie cu cap conic tip A pentru construcții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,252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82132600933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ton bitumat tip CA 400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,925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82162605828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ta minerala tip I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,83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1600072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tilaj de ridicat pentru lucrări de finisaj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53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3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7. Sistema de încălzire</w:t>
            </w:r>
          </w:p>
        </w:tc>
        <w:tc>
          <w:tcPr>
            <w:tcW w:w="1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RpIB11D aplicativ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montarea radiatoarelor (1200x500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8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Instalator încălzire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,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B06B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Radiatoare din otel, monobloc având lungimea de 1001 - 1500 mm (Radiatoarele beneficiarului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749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tor încălzire si gaz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3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1422732294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ânepă fuio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8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126100338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oluție de etanșar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16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1123683235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rghiu cu cap widia cu D=8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6313344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blu cu expandare cu D= 8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7609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șină de găurit electric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5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3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8. Apeduct si canalizare</w:t>
            </w:r>
          </w:p>
        </w:tc>
        <w:tc>
          <w:tcPr>
            <w:tcW w:w="1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RpSA03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montarea țevii din otel zincata existenta in interiorul clădirii, având diametru de 1/2"-1"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,3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2001162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tor apa, canal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,59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RpSB03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montarea țevii din policlorură de vinil (PVC) neplastifiat tip ușor având diametru de 32 mm - 50 m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,3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2001162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tor apa, canal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9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RpSD25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ntarea robinetului de trecere cu ventil si mufa, cu sau fără descărcare , pentru țeavă din otel, având diametrul de 3/8" - 1/2"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2001162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tor apa, canal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44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2010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binet de trecere cu ventil cu muf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,0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B24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ifon de pardoseala din fonta emailata, simplu , având diametrul de 50 mm (Trap de scurgere d=50 m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2001162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tor apa, canal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83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11420211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ap de scurgere de 50 m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05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112210044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ment portland cu adaosuri PA 35 saci S1500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16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2117307067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lafat gudrona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RpSA19B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ntarea țevii din material plastic îmbinată prin sudura prin polifuziune, la construcții industriale, având diametrul de 20m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,3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2001162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tor apa, canal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,661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2121671705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Țeavă din material plastic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,606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2315671943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ot din material plastic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,06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2315671945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u din material plastic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,213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2315671946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ducție din material plastic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612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231567194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fa din material plastic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612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2315671953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cord drept M x F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,3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12307325046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absorbant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306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0137315778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capan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76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6210733275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sta etanșare pentru filete metalic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31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40600002994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rat de sudur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3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RpSB13C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ntarea țevii din material plastic pentru canalizare, îmbinată cu garnitura de cauciuc, montata aparent sau îngropat sub pardoseala, având diametrul de 50 m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,3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2001162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tor apa, canal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,59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2121672016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Țeavă din material plastic pentru canalizare d=50 m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,759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51437345967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oluție unguent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61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12307325046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absorbant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8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RpSB15C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ntarea piesei de legătură  Cot PVC  d=50 m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2001162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tor apa, canal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2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23156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t PVC d=50 m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51437345967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oluție unguent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8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12307325046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absorbant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9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RpSB15C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ntarea piesei de legătură  Mufa PVC d=50 m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2001162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tor apa, canal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6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23156721044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fa PVC d=50 m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51437345967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oluție unguent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4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12307325046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absorbant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48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1. Lucrări de montare</w:t>
            </w:r>
          </w:p>
        </w:tc>
        <w:tc>
          <w:tcPr>
            <w:tcW w:w="1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RpEF23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montări de corpuri de iluminat orice tip, inclusiv tijele si globurile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701001152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lectrician in construcții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,2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RpED20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montarea cablurilor electrice din cupru sau aluminiu, cu izolație si manta din PVC, pentru tensiuni de 3,5/6 kV, având secțiunea de 3x25 mmp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0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701001152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lectrician in construcții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,8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08-03-573-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ulap (pupitru) de comanda suspendat, înălțime, lățime si adâncime, mm, până la 600х600х350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,37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1924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Electrozi Э42А, diametru 4 mm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1977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Șuruburi cu piulițe si șaibe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985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opse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2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11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cara pe șasiu auto la lucrări de montare a utilajului tehnologic (cu excepția conductelor principale), 10 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7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405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ții pentru sudare manuala cu arc electric (de curent continuu)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71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501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resoare mobile, motor cu ardere interna, presiune 686 kPа (7 atm) 5 m3/min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2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6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iocane ușoare perforatoare la lucrări la stații mobile de compresare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2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00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mobile cu bord, tonaj până la 8 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7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08-03-526-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utomat mono-, bi-, tripolar, montat pe construcții pe perete sau coloana, curent până la 25 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,36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1924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Electrozi Э42А, diametru 4 mm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42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1964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foara (spagat) de hârtie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6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1977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Șuruburi cu piulițe si șaibe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94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91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tuș pentru împușca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 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,32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9103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bluri de distanțar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 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84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9109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bluri pentru conexiun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 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,32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976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c de electroizolații "318"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36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985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opse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16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19408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strucții din otel individuale, grilaje sudate, masa până la 0,1 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6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906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puci de cablu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6,6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908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ți de conexiune flexibile, tip "ПГС-50"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95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se de marcar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 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2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9619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te de cusu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6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429033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selina tehnic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36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440089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anda adeziva izolatoare pe compound policasin, lățime 20-30 mm, grosime de la 0,14 până la 0,19 mm inclusiv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72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11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cara pe șasiu auto la lucrări de montare a utilajului tehnologic (cu excepția conductelor principale), 10 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12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405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ții pentru sudare manuala cu arc electric (de curent continuu)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78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0206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șini de găurit electric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4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00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mobile cu bord, tonaj până la 8 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08-02-148-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ablu până la 35 kV in țevi, blocuri si cutii pozate, masa 1 m până la: 1 kg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8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2,32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0813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rma din otel cu carbon redus pentru diferite destinații, zincata, diametru 3,0 m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0865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le de plumb, marca "С1", grosime 1,0 m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1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1786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Lac de bitum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910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toane de montaj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 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15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95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se de marcar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 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7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9623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nda "К226"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 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17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220077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liaje de staniu-plumb fără stibiu, marca "ПОС30"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9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11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cara pe șasiu auto la lucrări de montare a utilajului tehnologic (cu excepția conductelor principale), 10 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702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0203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icuri hidraulice, capacitate de ridicare 63 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,4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0408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estane electrice, forță de tracțiune 156,96 (16) kN (t)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,4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00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mobile cu bord, tonaj pina la 8 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7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ablu VVG ng LS 3x1,5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0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1134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VVG ng LS 3x1,5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80,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08-02-396-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anal metalic pe pereți si tavane, lungime 3 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8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2,92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1924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Electrozi Э42А, diametru 4 mm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,312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9100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tuș pentru împușca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 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2,5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9103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bluri de distanțar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 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72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9109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bluri pentru conexiun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 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2,5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11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cara pe șasiu auto la lucrări de montare a utilajului tehnologic (cu excepția conductelor principale), 10 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962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309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censoare hidraulice, capacitate de ridicare 10 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,416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405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ții pentru sudare manuala cu arc electric (de curent continuu)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,888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00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mobile cu bord, tonaj până la 8 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96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Canal metalic pentru cabluri cu capac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0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7654345674455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nal metalic pentru cabluri cu capac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80,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08-03-594-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orp de iluminat cu lămpi luminescente montat separat pe pivoți, cantitate lămpi, in corp de iluminat, 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,8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0219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anți de ipsos "Г-3"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9113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izoan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,4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9129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iza de tavan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 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04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9264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Țeavă de policlorvinil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8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10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cara pe șasiu auto, tonaj 6,3 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55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9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censor hidraulic, capacitate de ridicare 10 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,15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00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mobile cu bord, tonaj până la 8 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5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08-03-594-1 </w:t>
            </w:r>
            <w:r>
              <w:rPr>
                <w:b/>
                <w:bCs/>
                <w:sz w:val="24"/>
                <w:szCs w:val="24"/>
                <w:lang w:val="ro-RO"/>
              </w:rPr>
              <w:t>aplicați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enzor de mișcare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,8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0219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anți de ipsos "Г-3"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9113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izoan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,4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9129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iza de tavan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 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04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9264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Țeavă de policlorvinil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8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10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cara pe șasiu auto, tonaj 6,3 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55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9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censor hidraulic, capacitate de ridicare 10 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,15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00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mobile cu bord, tonaj până la 8 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5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08-03-591-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riza pentru internet (punct UTP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4,3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0219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anți de ipsos "Г-3"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9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1977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Șuruburi cu piulițe si șaibe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,5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906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sa de izolați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6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440089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anda adeziva izolatoare pe compound policasin,  lățime 20-30 mm, grosime de la 0,14 până la 0,19 mm inclusiv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26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11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cara pe șasiu auto la lucrări de montare a utilajului tehnologic (cu excepția conductelor principale), 10 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2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00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mobile cu bord, tonaj pina la 8 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08-03-591-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Întreruptor cu o clapa, tip îngropat, la instalație închisă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4,4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0219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anți de ipsos "Г-3"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6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906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sa de izolați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4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11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cara pe șasiu auto la lucrări de montare a utilajului tehnologic (cu excepția conductelor principale), 10 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8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00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mobile cu bord, tonaj până la 8 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08-03-591-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Întreruptor cu doua clape, tip neîngropat, la instalație deschis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7,8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1477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Șuruburi cu cap semirotund 2,5х20 m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148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Șuruburi cu cap semirotund 4х40 m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1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9103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bluri de distanțar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 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,04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9126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ca de rozeta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 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,06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11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cara pe șasiu auto la lucrări de montare a utilajului tehnologic (cu excepția conductelor principale), 10 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8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0206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șini de găurit electric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,8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00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mobile cu bord, tonaj până la 8 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08-03-591-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riza de fisa tip neîngropat, la instalație închisă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95,3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0219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anți de ipsos "Г-3"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41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11977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Șuruburi cu piulițe si șaibe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9,5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906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sa de izolați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 326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440089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anda adeziva izolatoare pe compound policasin, lățime 20-30 mm, grosime de la 0,14 până la 0,19 mm inclusiv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,46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211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cara pe șasiu auto la lucrări de montare a utilajului tehnologic (cu excepția conductelor principale), 10 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52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000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mobile cu bord, tonaj până la 8 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52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3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2. Utilaj</w:t>
            </w:r>
          </w:p>
        </w:tc>
        <w:tc>
          <w:tcPr>
            <w:tcW w:w="1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anou electric 12 module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56787653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electric 12 module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foniera LED ALTAR 30x30 cm/max 50*50 cm, pă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au echival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6765467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foniera LED ALTAR 30x30 cm/max 50*50 cm, pătra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,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ot LED ext. AL585 ELMOS alb d300mm, h=40 mm 24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6765468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ot LED ext. AL585 ELMOS d300mm, H=40 m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,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nsor de mișcare PIR 1200W IP20 d88mm, H=34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sau echival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67654676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ișcare PIR 1200W IP20 d88mm, H=34mm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,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trerupător cu o clapa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223543211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Întrerupător cu o clapa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,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trerupător cu 2 clape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2235432132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Întrerupător cu doua clape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,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iza modulara cu o camera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2235432132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riza modulara cu o camera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,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iza modulara dubla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2235432132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riza modulara dubla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,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iza internet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2235432135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riza internet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,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trerupător automat Schneider-Electric IC60N 2P 6A 440 V</w:t>
            </w:r>
            <w:r>
              <w:rPr/>
              <w:t xml:space="preserve"> </w:t>
            </w:r>
            <w:r>
              <w:rPr>
                <w:sz w:val="24"/>
                <w:szCs w:val="24"/>
                <w:lang w:val="ro-RO"/>
              </w:rPr>
              <w:t>sau echival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654325643221</w:t>
            </w:r>
          </w:p>
        </w:tc>
        <w:tc>
          <w:tcPr>
            <w:tcW w:w="6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trerupător automat Schneider-Electric IC60N 2P 6A 440 V sau echivalen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,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8</Pages>
  <Words>3527</Words>
  <Characters>20105</Characters>
  <CharactersWithSpaces>2358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55:00Z</dcterms:created>
  <dc:creator>ION</dc:creator>
  <dc:description/>
  <dc:language>en-US</dc:language>
  <cp:lastModifiedBy>Ion Grigoraș</cp:lastModifiedBy>
  <dcterms:modified xsi:type="dcterms:W3CDTF">2025-06-17T1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