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Specificație materia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GrilTabel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691"/>
        <w:gridCol w:w="3545"/>
        <w:gridCol w:w="1133"/>
        <w:gridCol w:w="1419"/>
      </w:tblGrid>
      <w:tr>
        <w:trPr>
          <w:trHeight w:val="56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ătură rotundă plasti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pat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pată mar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îrleţ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c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ebl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pă mijloci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pă mar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adă 1,1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adă 1,3m d.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adă  1,3m d.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adă 1,5m d.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adă 1,5m d.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strău mi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strău mar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eblă evanta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cato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ănuşi  tricotaj  pe 2 părţi PV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ănuşi acoperite cu nitri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por 800gr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opor 1,2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m 1,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ros 10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îrnăcop 2,5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arfece pentru copac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lată PVC 1,5m*2,0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ţi pentru container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ainer zinc 1100litr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lei pentru motor în 4 timp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lei pentru motor în 2 timp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t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guent pentru trimmer 750gr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r PVC pentru trimmer 2,5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pentru trimme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tuşcă pentru trimme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ătură măla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 spor  brad 1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 Leco pe lrmn Mahagon 1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 lemn incolor 1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oba 8 mm 1000 b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oba 10 mm 1000b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oba 12 mm 1000 b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oba 14 mm 1000 b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atar vent. 250 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atar vent. 350 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atar vent. 120 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burghiu/lemn (5) 4-1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burghiu/metal 3,5-1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i PVA 2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i pentru linoleu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uma poliur 750 m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ăt montat cu ial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ala (70mm)cu 5 che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ala (90mm)cu 5 che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căt  atîrna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olium lăţime  4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olium lăţime  3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olium lăţime  3,5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intă PVC 2,5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ț plintă pvc exterio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ț plintă pvc interio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ire plintă pv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ete plintă pv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ina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ralon 3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fixat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blu cu surub  06-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blu  cu surub 06-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blu cu surub 06-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blu cu surub 08-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blu cu surub  08-1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urub 3,5*50 mm lemn/g.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urub 3,5*35 mm lemn/g.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urub 3,5*55 mm lemn/g.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urub 4,8*100 mm lemn/g.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urub 4,2*70 mm lemn/g.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urub 4,2*76 mm lemn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ie 2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ie 32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ie 4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ie 6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ie 7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ie 8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ie 10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VP 2,75*1,7*3,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că lemn 8*1250*250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că lemn 10*1250*250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erestea tivită dim.50mm*150mm*6000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icla lichida natriu 1 litru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i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etă 5 m 19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strău 45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înză ferestrău 13*3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ghiu SDS+F6*100/1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ghiu SDS+F8*100/16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ghiu SDS+F10*150/2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ghiu SDS+F12*150/2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rghiu SDS+F14*150/2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SP 3,5* 1,7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pentru geamuri  metaloplas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pentru uşi stăng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lama pentru uşi dreapt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ele artificial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ectrozi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ectroz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 230*2*22,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 230*2*22,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 125*1,6*22,2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 125*1,6*22,2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licon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li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100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100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50 compen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50 compen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100 compen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PVC 100 compen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VC 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VC 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VC 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VC 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50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50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50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50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100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100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100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VC 100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50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50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50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50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100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VC 100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100,1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100,1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100,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100,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100,3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100,3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0,5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0,5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1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1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3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eavă PVC 50,3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iere pentru canalizare d.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iere pentru canalizare d.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iere pentru canalizared.1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iere pentru canalizare d.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25 la ¾ M PP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25 la ¾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25 la ¾ F PP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25 la ¾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25 la ¾ M PP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25 la ¾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32 la 1” F PP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32 la 1”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32 la 1”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 32 la 1”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32 la 1” 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32 la 1”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32 la 1”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32 la 1”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ol. 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ol. 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0*1/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0*1/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0*1/2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0*1/2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5*3/4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5*3/4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5*3/4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25*3/4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32*1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32*1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32*1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32*1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40*1. 1/4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40*1. 1/4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40*1. 1/4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40*1. 1/4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50*1.1/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50*1.1/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50*1.1/2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50*1.1/2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63*2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63*2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63*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landez 63*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20 la ½ 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20 la ½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20 la ½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comb.20 la ½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20 la ½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20 la ½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 comb.20 la ½ 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 comb.20 la ½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25 la ¾ 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comb. 25 la ¾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PPR 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PPR 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PPR 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sertar tyr radiato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sertar retur radiato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p termostati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ol. 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pol. 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e pol.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 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 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 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 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1/2f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1/2f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1/2m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1/2m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3/4m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3/4m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3/4f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0*3/4f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1/2m*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1/2m*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1/2f*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1/2f*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3/4m*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3/4m*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3/4f*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 25*3/4f*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32*1m*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32*1m*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32*1f*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32*1f*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32*1/2f*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combinat32*1/2f*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20*25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.20*25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25*20*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25*20*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25*20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25*20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25*25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25*25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0*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0*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5*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5*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5*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5*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0*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0*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0*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pol 32*20*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0 la 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0 la 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0 la 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0 la 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0 la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0 la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5 la 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5 la 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5 la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25 la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32 la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pol. 32 la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dridj 3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dridj 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clă 200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c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t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nta fum(mare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nta fu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jl.de fixare lavua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jl.de fixare lavua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jl.de fixare W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jl.de fixare W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jl.de fixare boile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jl.de fixare boile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lipropilen 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lipropilen 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lipropilen 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lipropilen 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lipropilen 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 20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 20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 20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 20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25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25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25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25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32 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32 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32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32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40  la 4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40  la 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40 la 9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pol.40 la 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½ F(metaloplast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½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½M(metaloplast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½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¾F(metaloplast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¾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¾ M(metaloplast)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ting ¾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½ M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½ M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½ F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½ F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 M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 M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¾ F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¾ F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¾ M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¾ M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 ¾ M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 ¾ M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 ½ M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 ½ M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” M/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obinet 1” M/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 fiting/fiting d.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 fiting/fiting d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 fiting/F d.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 fiting/F d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fiting/M d.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t fiting/M d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fiting/fiting d.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fă fiting/fiting d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 fiting/fiting/fiting d.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 fiting/fiting/fiting d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 fiting/F/fiting d.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 fiting/F/fiting d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 fiting/M/fiting d.1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u  fiting/M/fiting d.1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½ 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½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½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½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¾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¾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¾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op ¾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½ M / 3/8 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½ M / 3/8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3/4f /1/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3/4f /1/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3/4m/1/2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3/4m/1/2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f/1/2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f/1/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f/3/4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f/3/4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m/3/4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m/3/4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f/1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f/1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m/1/2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m/1/2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m/3/4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m/3/4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m/1.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recere 1.1/4m/1.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1/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1/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3/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3/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1.1/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peli 1.1/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taloplast ½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taloplast 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p/t robinete L 50 cm ½ F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p/t robinete L 50 cm ½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flexibil 0,5m ½ F/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flexibil 0,5m ½ F/½ F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centric p/t robinet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centric p/t robine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 duş 1,5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 duş 1,5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lefon duș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canism WC tip 3/6  litri cu unire 1/2M de jos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canism WC tip 3/6  litri cu unire 1/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canism WC tip 3/6  litri cu unire 1/2M dintr-o part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canism WC tip 3/6  litri cu unire 1/2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ofră W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ofră W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ofră lavuar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ofră lavuar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ofră lavuar 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ofră lavuar 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fon lavuar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fon lavuar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fon cad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fon cad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fon duş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fon duş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dridj 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dridj 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lavua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lavua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chiuvet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chiuve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cad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cad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chiuvetă perete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terie pentru chiuvetă pere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vuar cu picio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vuar cu pici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WC compac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WC compac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ănuşi sudo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ănuşi sud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bină de duș semirotundă  de tip închisă, min 90*90, h de la podea max.25 c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hei hexagonale 6 - 2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chei hexagonale 6 - 2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pl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ei nr.1,2.3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ei nr.1,2.3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pl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nă d.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nă d.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nă d.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nă d.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nă d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nă d.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şe d.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şe d.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şe d.8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şe d.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şe d.1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lanşe d.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loane cu cap hexagonal cu filet deplin d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loane cu cap hexagonal cu filet depli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uliţă hexagonală d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iuliţă hexagon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Şaibă plată d1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Şaibă pl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uciuc tehnic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uciuc tehnic 3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abifc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abifc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3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3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4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let scurt pentru sudură d.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gon în complet d.1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gon în complet d.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gon în complet d.2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gon în complet d.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gon în complet d.2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gon în complet d.2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NTERNA FRUNTE 1 LED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50mAh  reîncărcabi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ndernă individuală putere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W) 3 W Opţiune Multifuncțională Durata medie de viaţă (h) 30000 h Tensiune (V) 220 V Flux luminos (lm) 200 lm Dimensiuni (L x W x H x Ø) 210 x 118 mm Acumulator 4V 300 mAh (Sealed-Acid Battery)Distanţa de iluminare 320 m Durata de funcţionare neântreruptă 4 h Tip acumulator Reâncărcabil Gradul de protecţie (IP) IP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 multicolor  25 c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 multicolor  25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 multicolor 18 c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 multicolor 18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 multicolor  10 c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ou multicolor  10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50*15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50*1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30*13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30*1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10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10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7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7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5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5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4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4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2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naturală 110/2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sîrmă 24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e sîrmă 24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inox 80 mm,profesiona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inox 80 mm,profesion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inox 100 mm,profesiona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inox 100 mm,profesion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fatada inox 130 mm,profesiona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fatada inox 130 mm,profesion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fatada inox 350 mm,profesiona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fatada inox 350 mm,profesion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fatada inox 250 mm,profesiona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paclu fatada inox 250 mm,profesion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ărămidă plină 240*115*6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ărămidă plină 240*115*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construcție  50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construcție  5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construcție  150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construcție  150 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construcție 100 cm 110d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construcție 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licula polietilenă 100mk lăţ.6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licula polietilenă 100mk lăţ.6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.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ocrom (15 m2- 1rul) sur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Бикроэласт ХПП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u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itum elastic caldare 10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d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locuitor 0,9 li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locuitor 0,9 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i 25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i 25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t alb 2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t alb 2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ment  40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ment  40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sip 20 kg sacu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sip 20 kg sac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cuială 30 kg/ipsos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cuială 30 kg/ipso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r hidrat uscat 25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r hidrat uscat 25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t. Int 18 kg/ipsos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hit. Int 18 kg/ipso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albă 2,7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albă 2,7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ncă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cafenie  2,7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cafenie  2,7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ncă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ail roșu 0,9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ail roșu 0,9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ail galben 0,9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mail galben 0,9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 pe baza de emulsie lav. Int. 14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 pe baza de emulsie lav. Int. 14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etonocontact 13,5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etonocontact 13,5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unt 10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albastră 2,7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albastră 2,7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ncă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neagră 2,7 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opsea email neagră 2,7 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ncă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tă minerală 100*60*5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tă minerală 100*60*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ac 30*30Gres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ac 30*30Gr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ac 20*40 faianţ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ac 20*40 faianţ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2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ips carton 12,5mm simplu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ips carton 12,5mm simpl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e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ips carton 9,5mm simplu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ips carton 9,5mm simpl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e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ips carton 12,5mm rezistent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ips carton 12,5mm rezisten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oie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D27 3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D27 3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CD 60/27 3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CD 50 3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CD 50 3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D 50 3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D 50 3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W 100 3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UW 100 3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CW 100 3 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il CW 100 3 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pentru şlefuire medie l.100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pentru şlefuire medie l.100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.l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pentru şlefuire măruntă l.100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asa pentru şlefuire măruntă l.100m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.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er în asortiment 0,1l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ler în asortiment 0,1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almaz 125*22,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almaz 125*22,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almaz 230*22,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isc almaz 230*22,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parat de tăiat teracotă/faianţ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parat de tăiat teracotă/faianţ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tonivilir 25kg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tonivilir 25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şină de înşurubat cu acumulator profesional Caracteristici,tehnice: Viteze: 2 Viteza: 0-450.rot/min,0-1250.rot/min Baterie: 18V,Ni-Cd Capacitatea,bateriei: 1,5ACH(AH) Timp,de,încărcare: 2ore Mandrină: 10mm Include: 2 baterii, încărcător,  Să conțină în set 2 acumulatoare Ni-Cd 18V. Durată lungă de viață a bateriilor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75" w:leader="none"/>
              </w:tabs>
              <w:spacing w:lineRule="auto" w:line="240"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lizor unghiular PREZENTARE Puterea: 720W Numărul de rotații ralante: 11.000rot/min Cercul.de.șlefuire: 125mm Filetul.axului: M14x20 Masa: 1,8.kg Dimensiunile (L x l x În): 266 x 138 x 103 mm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a5549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55495"/>
    <w:rPr/>
  </w:style>
  <w:style w:type="character" w:styleId="CorptextCaracter" w:customStyle="1">
    <w:name w:val="Corp text Caracter"/>
    <w:basedOn w:val="DefaultParagraphFont"/>
    <w:qFormat/>
    <w:rsid w:val="00a55495"/>
    <w:rPr>
      <w:rFonts w:ascii="Baltica RR" w:hAnsi="Baltica RR" w:eastAsia="Times New Roman" w:cs="Times New Roman"/>
      <w:sz w:val="24"/>
      <w:szCs w:val="20"/>
      <w:lang w:val="ro-RO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a5549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5549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554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link w:val="IndentcorptextCaracter"/>
    <w:uiPriority w:val="99"/>
    <w:semiHidden/>
    <w:unhideWhenUsed/>
    <w:rsid w:val="00a5549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a5549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55495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5549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357</Words>
  <Characters>13436</Characters>
  <CharactersWithSpaces>1576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34:00Z</dcterms:created>
  <dc:creator>Șef Serviciu juridic</dc:creator>
  <dc:description/>
  <dc:language>en-US</dc:language>
  <cp:lastModifiedBy>user</cp:lastModifiedBy>
  <dcterms:modified xsi:type="dcterms:W3CDTF">2025-05-02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