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laptelu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de mic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ă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 xml:space="preserve"> valoare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Medicamentului și Dispozitivelor Medic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10066010040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MD-2028, Republica Moldova, Chişinău, str. Korolenko 2/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tel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(+373 22) 88-43-0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fax (+373 22) 88-43-5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e-mail: </w:t>
      </w:r>
      <w:hyperlink r:id="rId2">
        <w:r>
          <w:rPr>
            <w:rFonts w:eastAsia="Times New Roman" w:cs="Times New Roman" w:ascii="Times New Roman" w:hAnsi="Times New Roman"/>
            <w:b/>
            <w:color w:val="0563C1" w:themeColor="hyperlink"/>
            <w:sz w:val="24"/>
            <w:szCs w:val="24"/>
            <w:u w:val="single"/>
            <w:lang w:eastAsia="ru-RU"/>
          </w:rPr>
          <w:t>office@amed.md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,                            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www.amed.m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1350"/>
        <w:gridCol w:w="2071"/>
        <w:gridCol w:w="894"/>
        <w:gridCol w:w="1318"/>
        <w:gridCol w:w="2558"/>
        <w:gridCol w:w="1349"/>
      </w:tblGrid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bunurilor/serviciilor/lucrărilor solicita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8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LOT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apte pasteurizat, Grăsime 2,5%; Volum: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.5 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Litr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00000-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pte pasteurizat, Grăsime 2,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olum: 0.5 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itr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0.00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pte pasteurizat, Grăsime 2,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olum: 0.5 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Valoarea estimativă total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175 500,00 lei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Achiziția conține un singur lot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nu se admit oferte alternativ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livrare/prestare/executare solicitați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Pe parcursul anului 2020, în loturi, în baza unei comenzi prealabile a Cumpărătorului, acceptată de o persoană autorizată de Vînzător,după înregistrarea contractului de către Trezoreria de Sta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30.12.202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0"/>
        <w:gridCol w:w="3466"/>
        <w:gridCol w:w="3531"/>
        <w:gridCol w:w="1750"/>
      </w:tblGrid>
      <w:tr>
        <w:trPr/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4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3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lineRule="auto" w:line="240" w:before="120" w:after="120"/>
              <w:contextualSpacing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Formularul Ofertei (F 3.1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Conform formularului F3.1 din Documentația Standard, cu aplicarea 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lineRule="auto" w:line="240" w:before="120" w:after="120"/>
              <w:contextualSpacing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>
          <w:trHeight w:val="975" w:hRule="atLeast"/>
        </w:trPr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lineRule="auto" w:line="240" w:before="120" w:after="120"/>
              <w:contextualSpacing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Informații generale despre ofertant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Formularul informativ despre ofertant conform Formularului F3.3 din Documentația Standard;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lineRule="auto" w:line="240" w:before="120" w:after="120"/>
              <w:contextualSpacing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Actu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е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atestă dreptul de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liv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bunuri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-Licența de activitate - copie - confirmată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rin electronica a Participantulu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(în cazul în care activitatea se licențiază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-Autorizația de funcționare - copie - confirmată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in semnătura electronica a Participantului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lineRule="auto" w:line="240" w:before="120" w:after="120"/>
              <w:contextualSpacing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Specificații tehnice </w:t>
            </w:r>
          </w:p>
        </w:tc>
        <w:tc>
          <w:tcPr>
            <w:tcW w:w="35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Conform formularului F4.1 din Documentația Standard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cu aplicarea 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lineRule="auto" w:line="240" w:before="120" w:after="120"/>
              <w:contextualSpacing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pecificații de preț</w:t>
            </w:r>
          </w:p>
        </w:tc>
        <w:tc>
          <w:tcPr>
            <w:tcW w:w="35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Conform formularului F4.2 din Documentația Standard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cu aplicarea 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lineRule="auto" w:line="240" w:before="120" w:after="120"/>
              <w:contextualSpacing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ertificat de calitate</w:t>
            </w:r>
          </w:p>
        </w:tc>
        <w:tc>
          <w:tcPr>
            <w:tcW w:w="35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-copie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cu aplicarea 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prețul cel mai scăzut, fără TV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10 februarie 2020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ra 15:0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transmiterii spre publicare a anunțului de participare: </w:t>
        <w:softHyphen/>
        <w:softHyphen/>
        <w:softHyphen/>
        <w:softHyphen/>
        <w:softHyphen/>
        <w:t>10 februarie 202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nu</w:t>
      </w:r>
      <w:bookmarkStart w:id="0" w:name="_GoBack"/>
      <w:bookmarkEnd w:id="0"/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before="0" w:after="160"/>
        <w:rPr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e21d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4e21d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e21d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ed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3</Pages>
  <Words>813</Words>
  <Characters>4638</Characters>
  <CharactersWithSpaces>54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18:00Z</dcterms:created>
  <dc:creator>Corneliu Lungu</dc:creator>
  <dc:description/>
  <dc:language>en-US</dc:language>
  <cp:lastModifiedBy>Corneliu Lungu</cp:lastModifiedBy>
  <dcterms:modified xsi:type="dcterms:W3CDTF">2020-01-30T13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