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850"/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277"/>
        <w:gridCol w:w="484"/>
        <w:gridCol w:w="742"/>
        <w:gridCol w:w="1409"/>
        <w:gridCol w:w="293"/>
        <w:gridCol w:w="766"/>
        <w:gridCol w:w="1081"/>
        <w:gridCol w:w="1555"/>
        <w:gridCol w:w="1264"/>
        <w:gridCol w:w="1470"/>
        <w:gridCol w:w="383"/>
        <w:gridCol w:w="1418"/>
      </w:tblGrid>
      <w:tr>
        <w:trPr>
          <w:trHeight w:val="709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DB4E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Specificaţii tehnice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ăpun lichid dezinfectant pe bază de clorhexidină</w:t>
            </w:r>
          </w:p>
        </w:tc>
      </w:tr>
      <w:tr>
        <w:trPr>
          <w:trHeight w:val="711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bunurilor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modelului bun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Ţara de origi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o-RO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ducă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solicitată de către autoritatea contractantă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1. Săpun lichid dezinfectant pe bază de clorhexidin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țiunea dezinfectantului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virucidă EN 1447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actericidă EN 13727, EN 1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Levuricid EN 1362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tificări: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Produs biocid, înregistrat de către Agenția Natională pentru Sanatate Publica(ANSP), până la deschiderea ofertelor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sa tehnică de securitate a produsului chimic - copie sau original - în limbă de circulație internațională și traducerea în limba română, confirmată prin aplicarea semnăturii și ștampilei Participant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rea certificatelor de calitate/ conformitate a produs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Declarația ofertantului privind termenul de valabilitate la livrare restant -  minim 50%  din termenul total de valabilitate indicat, dar nu mai putin de 1 an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Cerinţe tehnice: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dotat cu pompă dozator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Ambalaj 500 ml- 1000 ml;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substanța activă - Clorhexidina nu mai putin de 4% , nu se admit adaosuri de sări cuaternare de amoniu, se admit substanțe protectoare pentru tegumente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H  neu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produs gata pentru ultilizare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Expoziția: ≤  5 min   </w:t>
            </w:r>
            <w:bookmarkStart w:id="0" w:name="_GoBack_Copy_1"/>
            <w:bookmarkEnd w:id="0"/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at:______ Numele, Prenumele:________      În calitate de: ______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         Adresa: 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134" w:right="28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7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7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5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7f3ba2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77</Words>
  <Characters>2154</Characters>
  <CharactersWithSpaces>2526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0:00Z</dcterms:created>
  <dc:creator>Mariana</dc:creator>
  <dc:description/>
  <dc:language>en-US</dc:language>
  <cp:lastModifiedBy>User</cp:lastModifiedBy>
  <cp:lastPrinted>2024-01-09T12:36:00Z</cp:lastPrinted>
  <dcterms:modified xsi:type="dcterms:W3CDTF">2025-07-22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