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Pasta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 necesitate, în borcan de 700 gr, SM-2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Castraveti mar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borcan 3litri livrare 1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Rosii mari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borcan 3litri livrare 1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62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zăre verde conservată, cal.sup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 necesitate, în borcan de 700 gr, GOST 15842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16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Suc de mere limpe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  <w:bookmarkStart w:id="0" w:name="_GoBack"/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het tetrapak de 1 litru, SM 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2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Jeleu de fructe, asor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pachete de 250 gr, GOST 184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1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666751-C2E2-4B9B-AF8C-E3DF81B27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362</Words>
  <Characters>7770</Characters>
  <CharactersWithSpaces>911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1:00Z</dcterms:created>
  <dc:creator>Computer</dc:creator>
  <dc:description/>
  <dc:language>en-US</dc:language>
  <cp:lastModifiedBy>MDomenco</cp:lastModifiedBy>
  <cp:lastPrinted>2016-04-27T12:10:00Z</cp:lastPrinted>
  <dcterms:modified xsi:type="dcterms:W3CDTF">2018-11-15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